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638"/>
      </w:tblGrid>
      <w:tr>
        <w:trPr>
          <w:trHeight w:val="450" w:hRule="atLeast"/>
        </w:trPr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物上数字用法的规定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37FA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37FA8"/>
                <w:kern w:val="0"/>
                <w:sz w:val="18"/>
                <w:szCs w:val="18"/>
              </w:rPr>
              <w:t>中华人民共和国国家标准</w:t>
            </w:r>
          </w:p>
        </w:tc>
      </w:tr>
      <w:tr>
        <w:trPr>
          <w:trHeight w:val="4500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围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本标准规定了出版物在涉及数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示时间、长度、质量、面积、容积等量值和数字代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使用汉字和阿拉伯数字的体例。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本标准适用于各级新闻报刊、普及性读物和专业性社会人文科学出版物。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自然科学和工程技术出版物亦应使用本标准，并可制定专业性细则。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本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不适用于文学书刊和重排古籍。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850" cy="174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1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.5pt;height:13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用标准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下列标准所包含的条文，通过在本标准中引用而构成为本标准的条文。本标准出版时，所示版本均为有效。所有标准都会被修订，使用本标准的各方应探讨使用下列标准最新版本的可能性。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/T 7408-9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元和交换格式 信息交换 日期和时间表示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 3100-9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单位制及其应用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 3101-9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关量、单位和符号的一般原则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 7713-8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报告、学位论文和学术论文的编写格式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 8170-8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值修约规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义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标准采用下列定义。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物理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ysical quantity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用于定量地描述物理现象的量，即科学技术领域里使用的表示长度、质量、时间、电流、热力学温度、物质的量和发光强度的量。使用的单位应是法定计量单位。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非物理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n-physical quantity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常生活中使用的量，使用的是一般量词。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原则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阿拉伯数字或是汉字数字，有的情形选择是唯一而确定的。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1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表中的数值，如正负整数、小数、百分比、分数、比例等，必须使用阿拉伯数字。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示例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 302 -125.03 34.05% 63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% 1/4 2/5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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1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型的词、词组、成语、惯用语、缩略语或具有修辞色彩的词语中作为语素的数字，必须使用汉字。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示例：一律 一方面 十滴水 二倍体 三叶虫 星期五 四氧化三铁 一Ｏ五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内吸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八国联军 二Ｏ九师 二万五千里长征 四书五经 五四运动 九三学社 十月十七日同盟 路易十六 十月革命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 五省一市 五局三胜制 二八年华 二十挂零 零点方案 零岁教育 白发三千丈 七上八下 不管三七二十一 相差十万八千里 第一书记 第二轻工业局 一机部三所 第三季度 第四方面军 十三届四中全会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阿拉伯数字或是汉字数字，有的情形，如年月日、物理量、非物理量、代码、代号中的数字，目前体例尚不统一，对这种情形，要求凡是可以使用阿拉伯数字而且又很得体的地方，特别是当所表示的数目比较精确时，均应使用阿拉伯数字，遇特殊情形，或者为避免歧解，可以灵活变通，但全篇体例应相对统一。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、年代、年、月、日、时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使用阿拉伯数字的情况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1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历世纪、年代、年、月、日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示例： 公元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纪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代 公元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公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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1.1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一般不用简写。如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不应简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Ｏ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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1.1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文著录、行文注释、表格、索引、年表等，年月日的标记可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7408-94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.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的扩展格式。如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可分别写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4-09-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4-10-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仍读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。年月日之间使用半字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-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当月和日是个位数时，在十位上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0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1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、分、秒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示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必要时，可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7408-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.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的扩展格式。该格式采用每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计时制，时、分、秒的分隔符为冒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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示例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(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(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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使用汉字的情况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2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干支纪年和夏历月日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示例：丙寅年十月十五日 腊月二十三日 正月初五 八月十五中秋节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2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清代和清代以前的历史纪年、各民族的非公历纪年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这类纪年不应与公历月日混用，并应采用阿拉伯数字括注公历。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示例：秦文公四十四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元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平天国庚申十年九月二十四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咸丰十年九月二十日， 公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历阳木龙年八月二十六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庆应三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8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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2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有月日简称表示事件、节日和其他意义的词组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如果涉及一月、十一月、十二月，应用间隔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·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表示月和日的数字隔开，并外加引号，避免歧义。涉及其他月份时，不用间隔号，是否使用引号，视事件的知名度而定。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示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案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示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五四运动 五卅运动 七七事变 五一国际劳动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二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声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一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件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量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物理量量值必须用阿拉伯数字，并正确使用法定计量单位。小学和初中教科书、非专业性科技书刊的计量单位可使用中文符号。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　示例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36.80km(8 736.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600g(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100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kg(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12.5m 2(1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尺寸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mm×200mm×300mm(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34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℃(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氏度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氏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0.59A (0.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［培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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物理量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情况下应使用阿拉伯数字。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示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万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美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亿英镑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4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万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数一至十，如果不是出现在具有统计意义的一组数字中，可以用汉字，但要照顾到上下文，求得局部体例上的一致。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示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一个人 三本书 四种产品 六条意见 读了十遍 五个百分点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示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截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我国高等学校有新闻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新闻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新闻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新闻教育专职教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在校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。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位整数与小数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拉伯数字书写的多位整数和小数的分节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1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性科技出版物的分节法：从小数点起，向左和向右每三位数字一组，组间空四分之一个汉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分之一个阿拉伯数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位置。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示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 748 456 3.141 592 65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1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专业性科技出版物如排版留四分空有困难，可仍采用传统的以千分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节的办法。小数部分不分节。四位以内的整数也可以不分节。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示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 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59265 8703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拉伯数字书写的纯小数必须写出小数点前定位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0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小数点是齐底线的黑圆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.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示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得写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·46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尾数有多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0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整数数值的写法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3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性科技出版物根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8170-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数值修约的规则处理。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3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科技出版物中的数值一般可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单位。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例：三亿四千五百万可写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也可写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，但一般不得写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万。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值巨大的精确数字，为了便于定位读数或移行，作为特例可以同时使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、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单位。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示例：我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人口普查人数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人口普查人数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。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用阿拉伯数字书写的数值应避免断开移行。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拉伯数字书写的数值在表示数值的范围时，使用浪纹式连接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米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千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6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℃ 2 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 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数和约数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邻的两个数字并列连用表示概数，必须使用汉字，连用的两个数字之间不得用顿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隔开。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示例：二三米 一两个小时 三五天 三四个月 十三四吨 一 二十个 四十五六岁 七八十种 二三百架次 一千七八百元 五六万套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的数字表示约数，必须使用汉字。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示例：几千年 十几天 一百几十次 几十万分之一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表示的约数一般用汉字。如果文中出现一组具有统计和比较意义的数字，其中既有精确数字，也有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表示的约数时，为保持局部体例上的一致，其约数也可以使用阿拉伯数字。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示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这个协会举行全国性评奖十余次，获奖作品有一千多件。协会吸收了约三千名会员，其中三分之二是有成就的中青年。另外，在三十个省、自治区、直辖市还设有分会。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该省从机动财力中拿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，调拨钢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 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吨、水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多吨、柴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用于农田水利建设。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号、代码和序号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部队番号、文件编号、证件号码和其他序号，用阿拉伯数字。序数词即使是多位数也不能分节。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示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部队 国家标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 2312-8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办发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件 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国内统一刊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11-1399 21/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次特别快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P-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型电子计算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汽油 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2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文标注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引文标注中版次、卷次、页码，除古籍应与所据版本一致外， 一般均使用阿拉伯数字。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示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列宁：《新生的中国》，见《列宁全集》，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，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，北京，人民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示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刘少奇：《论共产党员的修养》，修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，北京，人民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示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李四光：《地壳构造与地壳运动》，载《中国科学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3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。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示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许慎：《说文解字》，影印陈昌治本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，北京，中华书局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示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许慎：《说文解字》，四部丛刊本，卷六上，九页。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排标题中的数字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横排标题涉及数字时，可以根据版面的实际需要和可能作恰当的处理。</w:t>
            </w:r>
          </w:p>
          <w:p>
            <w:pPr>
              <w:pStyle w:val="Normal"/>
              <w:widowControl/>
              <w:spacing w:lineRule="atLeast" w:line="18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竖排文章中的数字</w:t>
            </w:r>
          </w:p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提倡横排。如文中多处涉及物理量，更应横排。竖排文字中涉及的数字除必须保留的阿拉伯数字外，应一律用汉字。必须保留的阿拉伯数字、外文字母和符号均按顺时针方向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56:00Z</dcterms:created>
  <dc:creator>潘毅</dc:creator>
  <dc:description/>
  <cp:keywords/>
  <dc:language>en-US</dc:language>
  <cp:lastModifiedBy>潘毅</cp:lastModifiedBy>
  <dcterms:modified xsi:type="dcterms:W3CDTF">2014-11-28T01:02:00Z</dcterms:modified>
  <cp:revision>1</cp:revision>
  <dc:subject/>
  <dc:title>出版物上数字用法的规定</dc:title>
</cp:coreProperties>
</file>