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pacing w:val="-10"/>
          <w:kern w:val="0"/>
          <w:sz w:val="44"/>
          <w:szCs w:val="44"/>
        </w:rPr>
      </w:pPr>
      <w:r>
        <w:rPr>
          <w:rFonts w:ascii="宋体;SimSun" w:hAnsi="宋体;SimSun" w:cs="宋体;SimSun"/>
          <w:spacing w:val="-10"/>
          <w:kern w:val="0"/>
          <w:sz w:val="44"/>
          <w:szCs w:val="44"/>
        </w:rPr>
        <w:t>省卫生监督协会专家库成员审核结果公示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spacing w:val="-1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市卫生局，省卫生监督所，省疾病预防控制中心，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依据《江苏省卫生监督协会章程》和《江苏省卫生监督协会专家库管理办法（试行）》（苏卫监协字〔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号），为充分发挥我省卫生监督领域人才优势，提升协会服务能力，履行协会行业指导服务职能，本会于今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印发了《关于组织推荐省卫生监督协会专家库成员候选人的通知》（</w:t>
      </w:r>
      <w:r>
        <w:rPr>
          <w:rFonts w:ascii="仿宋_GB2312" w:hAnsi="仿宋_GB2312" w:eastAsia="仿宋_GB2312"/>
          <w:sz w:val="32"/>
          <w:szCs w:val="32"/>
        </w:rPr>
        <w:t>苏卫监协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kern w:val="0"/>
          <w:sz w:val="32"/>
          <w:szCs w:val="32"/>
        </w:rPr>
        <w:t>），现各地已按要求、条件完成推荐工作，全省共推荐</w:t>
      </w:r>
      <w:r>
        <w:rPr>
          <w:rFonts w:eastAsia="仿宋_GB2312" w:ascii="仿宋_GB2312" w:hAnsi="仿宋_GB2312"/>
          <w:kern w:val="0"/>
          <w:sz w:val="32"/>
          <w:szCs w:val="32"/>
        </w:rPr>
        <w:t>316</w:t>
      </w:r>
      <w:r>
        <w:rPr>
          <w:rFonts w:ascii="仿宋_GB2312" w:hAnsi="仿宋_GB2312" w:eastAsia="仿宋_GB2312"/>
          <w:kern w:val="0"/>
          <w:sz w:val="32"/>
          <w:szCs w:val="32"/>
        </w:rPr>
        <w:t>人，经审核，符合条件的</w:t>
      </w:r>
      <w:r>
        <w:rPr>
          <w:rFonts w:eastAsia="仿宋_GB2312" w:ascii="仿宋_GB2312" w:hAnsi="仿宋_GB2312"/>
          <w:kern w:val="0"/>
          <w:sz w:val="32"/>
          <w:szCs w:val="32"/>
        </w:rPr>
        <w:t>312</w:t>
      </w:r>
      <w:r>
        <w:rPr>
          <w:rFonts w:ascii="仿宋_GB2312" w:hAnsi="仿宋_GB2312" w:eastAsia="仿宋_GB2312"/>
          <w:kern w:val="0"/>
          <w:sz w:val="32"/>
          <w:szCs w:val="32"/>
        </w:rPr>
        <w:t>人。现予公示（名单见附件）。公示期间如有异议，请与省卫生监督协会秘书处联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5-836207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《</w:t>
      </w:r>
      <w:r>
        <w:rPr>
          <w:rFonts w:ascii="仿宋_GB2312" w:hAnsi="仿宋_GB2312" w:eastAsia="仿宋_GB2312"/>
          <w:kern w:val="0"/>
          <w:sz w:val="32"/>
          <w:szCs w:val="32"/>
        </w:rPr>
        <w:t>江苏省卫生监督协会专家库成员审核结果汇总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10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江苏省卫生监督协会</w:t>
      </w:r>
    </w:p>
    <w:p>
      <w:pPr>
        <w:pStyle w:val="Normal"/>
        <w:spacing w:lineRule="exact" w:line="560"/>
        <w:ind w:firstLine="104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江苏省卫生监督协会专家库成员审核结果汇总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16"/>
        <w:gridCol w:w="2937"/>
        <w:gridCol w:w="540"/>
        <w:gridCol w:w="1620"/>
        <w:gridCol w:w="720"/>
        <w:gridCol w:w="720"/>
        <w:gridCol w:w="720"/>
        <w:gridCol w:w="720"/>
        <w:gridCol w:w="664"/>
        <w:gridCol w:w="776"/>
        <w:gridCol w:w="720"/>
        <w:gridCol w:w="720"/>
        <w:gridCol w:w="1440"/>
      </w:tblGrid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分类</w:t>
            </w:r>
          </w:p>
        </w:tc>
      </w:tr>
      <w:tr>
        <w:trPr>
          <w:trHeight w:val="3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清水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食品药品检验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药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毒理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蕾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食品药品检验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药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检验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跃朴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立红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大公共卫生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波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大公共卫生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红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大公共卫生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小金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大公共卫生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环境风险评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冉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大公共卫生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萌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大公共卫生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宏迩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大公共卫生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晖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大公共卫生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强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大公共卫生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辉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大公共卫生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玉英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大公共卫生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毒理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戈玉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大公共卫生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毒理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蓓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大公共卫生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孝兵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大公共卫生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平民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大公共卫生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娟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大公共卫生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茜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大公共卫生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桂菊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大公共卫生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徐军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大公共卫生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炳为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大公共卫生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医大公共卫生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守林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医大公共卫生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安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医大公共卫生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肿瘤标志物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绮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医大公共卫生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延平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玉昌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涛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群霞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宇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向明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湘陵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志胜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明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素萍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雨干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贻萍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健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开波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敖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晨阳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兵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杏芬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柱之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隽德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红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宝立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疾病预防控制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凤才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疾病预防控制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海涛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疾病预防控制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燕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疾病预防控制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进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疾病预防控制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乙眉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疾病预防控制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  莹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疾病预防控制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帮梅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疾病预防控制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恒东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疾病预防控制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文亮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疾病预防控制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铭洪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疾病预防控制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东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疾病预防控制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还锡萍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疾病预防控制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  月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疾病预防控制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连华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疾病预防控制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  智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疾病预防控制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奋扬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疾病预防控制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良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疾病预防控制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莉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疾病预防控制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润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疾病预防控制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永建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疾病预防控制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晓群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疾病预防控制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宝君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疾病预防控制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彩生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疾病预防控制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宁乐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疾病预防控制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倡俊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疾病预防控制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伟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疾病预防控制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世祺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疾病预防控制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公敖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疾病预防控制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龙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军区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洪军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军区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雨德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军区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德江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军区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东明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军区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伟龙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军区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剑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军区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球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杰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秀娣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宁音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春征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月美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欢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庆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政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丽岚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霞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鸣鸣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声洲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合区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  关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合区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东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秦淮区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德青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溧水区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顺龙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溧水区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太彬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溧水区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国祥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斐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光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辉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亦超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秦淮区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  红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秦淮区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宁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秦淮区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宏宁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职业病防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兰生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卫生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向阳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卫生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益明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洪芳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正舟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冬梅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定孟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宏图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向群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崇安区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仁华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滨湖区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乐君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滨湖区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华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惠山区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亚萍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君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开初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兴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国平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兴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宜君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兴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敏华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兴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健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龙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元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燕华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杰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轩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剑融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惠山区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晶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玲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勇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力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清华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俐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荣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淑珍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铜山区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忠远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景亭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沛县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继民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诚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林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邳州卫生局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之花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邳州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体亚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邳州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亚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邳州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成相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邳州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立峰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荣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樨陵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陶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杏娟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波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鸣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岳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平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仲寅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卫娟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俭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曙虹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建刚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高新区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国平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高新区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良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高新区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小平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仓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燕英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姑苏区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力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怀宇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东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苏英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黎霞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忠文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羽祥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燕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东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玉华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佩武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咸钢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颖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兵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佩峰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网珍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武茜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  飞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荣梅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素萍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力峰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诚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  树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琴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进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  银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峰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逸华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萍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平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峰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复莲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惠平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通州区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金桃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通州区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小飞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门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士军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军阳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幼民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祥田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坚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生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扬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玖如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海洋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守明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浦昌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正高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书棣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心龙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卫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新浦区卫监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海清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连云区卫监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福绪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榆县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德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云县卫生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亚平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廷禄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  亮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凤霞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海州区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涛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新浦区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红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南县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微生物检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庆东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东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子伟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永生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琪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兵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勤军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为国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为业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丰实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涟水县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晓阳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公成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昌慧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锦秋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春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启东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贵发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志俊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宏斌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金林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益国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斌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德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霞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正英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梅梅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晓勤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道建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兰芳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勤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武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军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翔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工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滨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佩生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莉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化检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一超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化检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国祥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俊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化检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明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江都区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年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庆安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锡金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玲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生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一贞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晓瞳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  颖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隽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刚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金口区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新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阳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达庆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容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四清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容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纪军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中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方平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疾控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正太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芙蓉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永战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森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洲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灵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晓萍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萍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霞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进平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兴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飞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江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新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江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举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市卫生监督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月红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氏营养食品（中国）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兴军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大源生态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健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科集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一帆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科集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清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立升膜分离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家牛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卫生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红辉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卫生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卫生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月明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卫生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燕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卫生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宁生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卫生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进</w:t>
            </w:r>
          </w:p>
        </w:tc>
        <w:tc>
          <w:tcPr>
            <w:tcW w:w="2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卫生厅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维宇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食品药品监督管理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打“√”为推荐申报专业；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专业分类：“</w:t>
      </w:r>
      <w:r>
        <w:rPr>
          <w:rFonts w:ascii="宋体;SimSun" w:hAnsi="宋体;SimSun" w:cs="宋体;SimSun"/>
          <w:kern w:val="0"/>
          <w:sz w:val="24"/>
          <w:szCs w:val="32"/>
        </w:rPr>
        <w:t>食安”为食品安全类，</w:t>
      </w:r>
    </w:p>
    <w:p>
      <w:pPr>
        <w:pStyle w:val="Normal"/>
        <w:spacing w:lineRule="exact" w:line="280"/>
        <w:ind w:firstLine="2040"/>
        <w:rPr/>
      </w:pPr>
      <w:r>
        <w:rPr>
          <w:rFonts w:cs="宋体;SimSun" w:ascii="宋体;SimSun" w:hAnsi="宋体;SimSun"/>
          <w:kern w:val="0"/>
          <w:sz w:val="24"/>
          <w:szCs w:val="32"/>
        </w:rPr>
        <w:t>“</w:t>
      </w:r>
      <w:r>
        <w:rPr>
          <w:rFonts w:ascii="宋体;SimSun" w:hAnsi="宋体;SimSun" w:cs="宋体;SimSun"/>
          <w:kern w:val="0"/>
          <w:sz w:val="24"/>
          <w:szCs w:val="32"/>
        </w:rPr>
        <w:t>环卫”为环境卫生类，</w:t>
      </w:r>
    </w:p>
    <w:p>
      <w:pPr>
        <w:pStyle w:val="Normal"/>
        <w:spacing w:lineRule="exact" w:line="280"/>
        <w:ind w:firstLine="2040"/>
        <w:rPr/>
      </w:pPr>
      <w:r>
        <w:rPr>
          <w:rFonts w:cs="宋体;SimSun" w:ascii="宋体;SimSun" w:hAnsi="宋体;SimSun"/>
          <w:kern w:val="0"/>
          <w:sz w:val="24"/>
          <w:szCs w:val="32"/>
        </w:rPr>
        <w:t>“</w:t>
      </w:r>
      <w:r>
        <w:rPr>
          <w:rFonts w:ascii="宋体;SimSun" w:hAnsi="宋体;SimSun" w:cs="宋体;SimSun"/>
          <w:kern w:val="0"/>
          <w:sz w:val="24"/>
        </w:rPr>
        <w:t>职业”为职业卫生与放射卫生类，</w:t>
      </w:r>
    </w:p>
    <w:p>
      <w:pPr>
        <w:pStyle w:val="Normal"/>
        <w:spacing w:lineRule="exact" w:line="280"/>
        <w:ind w:firstLine="20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传染”为传染病防治监督与消杀监管，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kern w:val="0"/>
          <w:sz w:val="24"/>
          <w:szCs w:val="32"/>
        </w:rPr>
        <w:t xml:space="preserve">             “</w:t>
      </w:r>
      <w:r>
        <w:rPr>
          <w:rFonts w:ascii="宋体;SimSun" w:hAnsi="宋体;SimSun" w:cs="宋体;SimSun"/>
          <w:kern w:val="0"/>
          <w:sz w:val="24"/>
          <w:szCs w:val="32"/>
        </w:rPr>
        <w:t>学卫”为学校卫生类，</w:t>
      </w:r>
    </w:p>
    <w:p>
      <w:pPr>
        <w:pStyle w:val="Normal"/>
        <w:spacing w:lineRule="exact" w:line="280"/>
        <w:ind w:firstLine="2040"/>
        <w:rPr/>
      </w:pPr>
      <w:r>
        <w:rPr>
          <w:rFonts w:cs="宋体;SimSun" w:ascii="宋体;SimSun" w:hAnsi="宋体;SimSun"/>
          <w:kern w:val="0"/>
          <w:sz w:val="24"/>
          <w:szCs w:val="32"/>
        </w:rPr>
        <w:t>“</w:t>
      </w:r>
      <w:r>
        <w:rPr>
          <w:rFonts w:ascii="宋体;SimSun" w:hAnsi="宋体;SimSun" w:cs="宋体;SimSun"/>
          <w:kern w:val="0"/>
          <w:sz w:val="24"/>
          <w:szCs w:val="32"/>
        </w:rPr>
        <w:t>医疗”为医疗机构卫生监管类，</w:t>
      </w:r>
    </w:p>
    <w:p>
      <w:pPr>
        <w:pStyle w:val="Normal"/>
        <w:spacing w:lineRule="exact" w:line="280"/>
        <w:ind w:firstLine="2040"/>
        <w:rPr/>
      </w:pPr>
      <w:r>
        <w:rPr>
          <w:rFonts w:cs="宋体;SimSun" w:ascii="宋体;SimSun" w:hAnsi="宋体;SimSun"/>
          <w:kern w:val="0"/>
          <w:sz w:val="24"/>
          <w:szCs w:val="32"/>
        </w:rPr>
        <w:t>“</w:t>
      </w:r>
      <w:r>
        <w:rPr>
          <w:rFonts w:ascii="宋体;SimSun" w:hAnsi="宋体;SimSun" w:cs="宋体;SimSun"/>
          <w:kern w:val="0"/>
          <w:sz w:val="24"/>
          <w:szCs w:val="32"/>
        </w:rPr>
        <w:t>管理”为行政管理类，</w:t>
      </w:r>
    </w:p>
    <w:p>
      <w:pPr>
        <w:pStyle w:val="Normal"/>
        <w:spacing w:lineRule="exact" w:line="280"/>
        <w:ind w:firstLine="2040"/>
        <w:rPr/>
      </w:pPr>
      <w:r>
        <w:rPr>
          <w:rFonts w:cs="宋体;SimSun" w:ascii="宋体;SimSun" w:hAnsi="宋体;SimSun"/>
          <w:kern w:val="0"/>
          <w:sz w:val="24"/>
          <w:szCs w:val="32"/>
        </w:rPr>
        <w:t>“</w:t>
      </w:r>
      <w:r>
        <w:rPr>
          <w:rFonts w:ascii="宋体;SimSun" w:hAnsi="宋体;SimSun" w:cs="宋体;SimSun"/>
          <w:kern w:val="0"/>
          <w:sz w:val="24"/>
          <w:szCs w:val="32"/>
        </w:rPr>
        <w:t>工艺”为产品生产工艺类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13:00Z</dcterms:created>
  <dc:creator>chen</dc:creator>
  <dc:description/>
  <cp:keywords/>
  <dc:language>en-US</dc:language>
  <cp:lastModifiedBy>chen</cp:lastModifiedBy>
  <cp:lastPrinted>2013-10-09T16:33:00Z</cp:lastPrinted>
  <dcterms:modified xsi:type="dcterms:W3CDTF">2013-10-10T02:55:00Z</dcterms:modified>
  <cp:revision>15</cp:revision>
  <dc:subject/>
  <dc:title>公示省卫生监督协会专家库成员候选人名单</dc:title>
</cp:coreProperties>
</file>