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江苏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减盐防控高血压科普知识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有奖竞赛获奖名单公布</w:t>
      </w:r>
    </w:p>
    <w:p>
      <w:pPr>
        <w:pStyle w:val="Normal"/>
        <w:ind w:firstLine="160"/>
        <w:rPr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为了切实推进全省减盐行动的深入开展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进一步增强全省减盐行动效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帮助广大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居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了解和掌握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减盐防控高血压科普知识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不断提高我省广大居民的健康水平，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日至</w:t>
      </w:r>
      <w:r>
        <w:rPr>
          <w:rFonts w:eastAsia="仿宋_GB2312"/>
          <w:b/>
          <w:sz w:val="32"/>
          <w:szCs w:val="32"/>
        </w:rPr>
        <w:t>18</w:t>
      </w:r>
      <w:r>
        <w:rPr>
          <w:rFonts w:eastAsia="仿宋_GB2312"/>
          <w:b/>
          <w:sz w:val="32"/>
          <w:szCs w:val="32"/>
        </w:rPr>
        <w:t>日，省卫生厅、盐务局联合开展减盐知识有奖竞赛活动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本次活动受到居民的欢迎，全省各地积极踊跃参与，共收到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85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张答卷，其中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276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张答卷全部答对，占全部答卷的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8.9%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主办方从全部答对者中抽取了特等奖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名、一等奖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名、二等奖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名、三等奖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名、纪念奖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名。现将名单公布如下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0"/>
        <w:gridCol w:w="3537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奖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特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叶芬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4231973****2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6****2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袁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5821983****6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6****9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增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211977****79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0****7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许礼香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271963****4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3****87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洪荣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2021959****301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6****4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北京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7221974****3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7****2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房德凤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271962****4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2****8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中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231964****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5****06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郁建岗</w:t>
            </w:r>
            <w:bookmarkStart w:id="0" w:name="_GoBack"/>
            <w:bookmarkEnd w:id="0"/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2111972****4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0-8****9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蔡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822003****0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5****7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宋振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81974****2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6****0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钱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4041979****3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1****56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志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831964****1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1****5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黄志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61981****6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0****6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高珊珊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821989****5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3****2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夏同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3241971****7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6****868</w:t>
            </w:r>
          </w:p>
        </w:tc>
      </w:tr>
    </w:tbl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0"/>
        <w:gridCol w:w="3537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奖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顾长霞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231979****2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1****2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顾云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2031935****0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0-8****7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5241958****5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5****88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陆善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261964****3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4****5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3231966****6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1****0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伟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2831988****0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5****6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向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271971****6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1****58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231967****0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5****7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蒋玉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4211976****3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8****1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9241988****3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0****5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臧民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4211969****2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6****0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徐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201976****0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23-8****1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庄远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271971****3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4-8****0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卢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2121987****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5****66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乐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021981****3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4-8****1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潘彩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5251978****5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6****57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邱海燕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7041971****3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6****08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沈仲明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5251965****157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1****1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亚军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9221967****9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1****3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晓华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9251976****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5****008</w:t>
            </w:r>
          </w:p>
        </w:tc>
      </w:tr>
    </w:tbl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减盐防控高血压科普知识有奖竞赛抽奖结果登记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"/>
        <w:gridCol w:w="1838"/>
        <w:gridCol w:w="8"/>
        <w:gridCol w:w="4"/>
        <w:gridCol w:w="3521"/>
        <w:gridCol w:w="11"/>
        <w:gridCol w:w="5"/>
        <w:gridCol w:w="241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奖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顾毓琴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2221928****2266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5****57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朱国忠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2111970****195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0****49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倪彬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2041981****1353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6****06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华晓敏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2221977****652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8****00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俭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2041958****1327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2****69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惠锡明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2021954****101X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1****00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顾月霞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2111954****002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7****33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茂丰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2191936****8513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9****99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丁季芳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2111940****1314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9****26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秦凤安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2221954****651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2****17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涵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2031977****1216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6****39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黄凌峰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2021971****4012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6****68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淑娣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2191948****3762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0-8****0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唐丽菲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2041981****1323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6****35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孙卫安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2041951****1657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1****85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范国强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2031952****061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6****20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鸿藻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2031930****0013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6****55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沈斌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2221941****0573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9****25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福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2191943****2024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0-8****79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艳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3241984****3286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****55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范红建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3041956****081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5****80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静君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1061970****0484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3****27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杜文红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3051972****002X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5****25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玉玲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4021962****0822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2****68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曹燕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4831986****7747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7****35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明雅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4111967****162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6****91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海云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4211969****6423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1****96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艺舟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4831996****1923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6****04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慧玲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4821997****0502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6****07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汤玉华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4041968****1424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9-8****21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徐蕾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2831988****244X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1****45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姜波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881990****240X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0****18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朱诚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4111986****4338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9-8****3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赵青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6241980****0049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9-8****53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娄小从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3251982****2264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6****29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苏又美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4021966****0044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8****39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薛亚平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4211963****4736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6****13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利亚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4811973****6824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6****30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祥曙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01131971****001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1****80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潘亚英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4111971****0663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9-8****65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钰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4021976****1022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9-8****21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24011975****110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8****10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雅娜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4111986****342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1****11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黄昶学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4811982****161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1****88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苏慧芳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29291998****424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0****66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旭东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4041969****1014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0****19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黄春霞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231986****2142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8****92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赵凤娣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4041949****0623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0519-8****937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雪霞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4221971****0147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7****62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沈志武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4041966****1447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1****08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惠坤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4041950****001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1****33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丁洁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4211980****1824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6****55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钱丽莉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5251983****8048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8****58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曹莉莉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5211975****8528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2-5****12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包德锋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5821981****033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1****2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朱松云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5821983****4263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1****55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樊慧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5821987****2623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1****08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马庆华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5861981****5038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5****08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徐垚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5861987****5054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1****12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孙丽红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5201974****0229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2-5****92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陆斐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5201956****3912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6****72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顾维维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5201974****1728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6****12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花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5861987****4527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1****21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剑刚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5241978****2716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6****99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陆瑞科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2191976****3776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2-6****78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龚桑艳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5831990****066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896</w:t>
            </w:r>
            <w:r>
              <w:rPr>
                <w:b/>
                <w:sz w:val="32"/>
                <w:szCs w:val="32"/>
              </w:rPr>
              <w:t>****</w:t>
            </w:r>
            <w:r>
              <w:rPr>
                <w:b/>
                <w:sz w:val="32"/>
                <w:szCs w:val="32"/>
              </w:rPr>
              <w:t>63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承晚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231997****48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2****879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万泉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821996****1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6****139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何乃旻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022004****0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0****65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邱玲玲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831988****0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6****547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陶云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28281974****2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1****62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吴小华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211972****8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6****556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邹国芝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9231948****0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3-8****51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郁进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9021976****2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0****09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丁红梅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241972****0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6****14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振斌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241974****4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1****11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叶昊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231998****6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5****75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范彤彤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281972****5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1****48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萍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9811984****0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6****789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丹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231987****7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9****91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永梅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261966****6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3-8****31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袁忠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261970****8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3-8****01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陆华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811957****0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8****127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晓玮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811987****6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3****18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赵育梅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231966****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9****89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宝庆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211974****8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1****686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龚海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811986****6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6****98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朱正红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841980****08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3-8****88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德明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211945****4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3-8****04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徐秋晨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231995****7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5****71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朱兴宇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231997****5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6****93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玲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3211987****462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8****347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曹孟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221969****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5****696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许金来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211974****1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6****027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顾李辉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231997****2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3-8****849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聂义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7041979****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6****189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凤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7041981****5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6****65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立静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7041971****1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6****829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胡士杰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7041955****1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6****63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江梅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7041971****1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6****597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千霞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7231963****3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6****64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赵相东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07851988****1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8****55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冰清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7031988****0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8-8****08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胡玉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3031969****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6****12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倪国宝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111952****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7-8****11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曹雪清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91958****1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5****13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松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311929****0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7****99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赵国锋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301993****4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1****93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胡晶晶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91988****0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3****58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邵平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021981****2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1****01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开婷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91994****1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****33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赵绪香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91974****0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5****35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汤霞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81969****102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7-8****50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陶胜利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11991****0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9****61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云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11973****5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5****59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梁志美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301979****0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5****104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孙光军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61992****3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7****36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蒋苏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11992****5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5****90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井明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91968****1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7****61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韩梦青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11991****4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8****076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胡庭庭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821990****5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0****129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平海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111976****452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5****77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家振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021940****1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7-8****3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连梅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311970****0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7****36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槟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301970****001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5****78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玉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301971****0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7-8****88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耀华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301958****0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6****81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建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91969****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5****287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俞冬梅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91965****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7-8****18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卫平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91978****1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6****98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赵杭周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61962****3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5****15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赵洪银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91979****1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7****01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葛杨城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311978****0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1****21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万桃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3231996****0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6****384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潘玮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311964****4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7****96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马韩成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11961****7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1****37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雷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61984****46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5****287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朱传杭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61983****38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1****40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缪宏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111944****4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5****68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莹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231997****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6****28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尹家祥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11954****7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5****08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柏军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02221972****9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0****05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崔婷婷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09211988****4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5****939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建全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81966****3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1****827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玉文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301959****1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1****134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姚骆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821992****4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5****48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翟寅慧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11962****7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7****21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赵洪君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301983****5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1****02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迈聃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9221972****2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7****65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翟振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9191936****0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0****606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国凤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9231967****6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6****68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严正东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9251968****0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1****38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戴青霞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9231973****454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5-8****04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唐正刚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9021979****4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0****766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于艳菊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9221966****6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0****83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胡为超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9221957****1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1****26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志友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9221954****141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5****29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江大伟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9021981****3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7****447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储晓明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9191962****0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5-8****706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侯乔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9231941****6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5-8****536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袁建芳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9231975****6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6****12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为兵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9221959****5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8****31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高峰鸣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111964****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1****37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聂士翔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111980****151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6****48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章艳林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29211991****4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5****67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范爱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211973****0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6****50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奖项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沈继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271969****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1****50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在云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111968****0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5****6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仲娟娟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231982****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7****86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田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1241974****17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1-8****40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龚殿龙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1211966****1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0****529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静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1821972****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0****59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丽黎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1811985****464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1****13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居志国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1821977****1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5****966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赵国芬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1241970****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1****736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刁春霞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251974****1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0****89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宋家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201977****064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23-8****277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凤华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26031957****6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6****17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华锦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281972****1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2****69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徐小兵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851978****2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5****556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于春霞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821979****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5****899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翔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201971****1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23-8****116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叶东进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6021968****0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23-8****179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钱小玲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201962****0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23-8****31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娟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201974****1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5****206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姚登美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241964****002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23-8****62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奇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201944****1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5****956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奖项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丁小明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241969****0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23-8****61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勇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2021973****0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7****419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兰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201962****1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0****687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乔林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281960****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23-8****104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许绍贤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241951****0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23-8****61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马长刚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10271975****4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0****06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丹云凤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0251972****7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7****987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海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9221984****9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6****88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罗贤红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71977****4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9****93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涂凯瑞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3241989****1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0****547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长友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71968****4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5****546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叶平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71971****4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9****546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念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金飞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8251970****0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5****08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34:00Z</dcterms:created>
  <dc:creator>微软用户</dc:creator>
  <dc:description/>
  <dc:language>en-US</dc:language>
  <cp:lastModifiedBy>张永青</cp:lastModifiedBy>
  <dcterms:modified xsi:type="dcterms:W3CDTF">2013-10-31T01:34:00Z</dcterms:modified>
  <cp:revision>2</cp:revision>
  <dc:subject/>
  <dc:title/>
</cp:coreProperties>
</file>