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-4"/>
          <w:kern w:val="0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spacing w:val="-12"/>
          <w:kern w:val="0"/>
          <w:sz w:val="44"/>
          <w:szCs w:val="44"/>
        </w:rPr>
        <w:t>全国</w:t>
      </w:r>
      <w:r>
        <w:rPr>
          <w:rFonts w:ascii="方正小标宋_GBK" w:hAnsi="方正小标宋_GBK" w:eastAsia="方正小标宋_GBK"/>
          <w:spacing w:val="-12"/>
          <w:kern w:val="0"/>
          <w:sz w:val="44"/>
          <w:szCs w:val="44"/>
        </w:rPr>
        <w:t>最美接种医生候选人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993"/>
        <w:gridCol w:w="5386"/>
      </w:tblGrid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4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4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4"/>
                <w:kern w:val="0"/>
                <w:sz w:val="32"/>
                <w:szCs w:val="32"/>
              </w:rPr>
              <w:t>性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4"/>
                <w:kern w:val="0"/>
                <w:sz w:val="32"/>
                <w:szCs w:val="32"/>
              </w:rPr>
              <w:t>单    位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徐彦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射阳县兴桥镇卫生院</w:t>
            </w:r>
          </w:p>
        </w:tc>
      </w:tr>
    </w:tbl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-4"/>
          <w:kern w:val="0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pacing w:val="-12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12"/>
          <w:kern w:val="0"/>
          <w:sz w:val="44"/>
          <w:szCs w:val="44"/>
        </w:rPr>
        <w:t>江苏省最美接种医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pacing w:val="-12"/>
          <w:kern w:val="0"/>
          <w:sz w:val="32"/>
          <w:szCs w:val="32"/>
        </w:rPr>
      </w:pPr>
      <w:r>
        <w:rPr>
          <w:rFonts w:ascii="楷体_GB2312" w:hAnsi="楷体_GB2312" w:eastAsia="楷体_GB2312"/>
          <w:spacing w:val="-12"/>
          <w:kern w:val="0"/>
          <w:sz w:val="32"/>
          <w:szCs w:val="32"/>
        </w:rPr>
        <w:t>（按姓氏笔画排序）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851"/>
        <w:gridCol w:w="5528"/>
      </w:tblGrid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32"/>
                <w:szCs w:val="32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32"/>
                <w:szCs w:val="32"/>
              </w:rPr>
              <w:t>性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32"/>
                <w:szCs w:val="32"/>
              </w:rPr>
              <w:t>单    位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马庆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苏州市相城区第三人民医院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朱华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常州市武进区湟里镇卫生院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仲艳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扬州市广陵区沙头社区卫生服务中心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孙林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淮安市淮阴区王营社区卫生服务中心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李文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泰州市白马镇社区卫生服务中心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李  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徐州市泉山区泰山南社区卫生服务中心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宋祥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东海县牛山街道卫生院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陈  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江阴市月城社区卫生服务中心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徐彦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射阳县兴桥镇卫生院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唐小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海安仁桥医院</w:t>
            </w:r>
          </w:p>
        </w:tc>
      </w:tr>
    </w:tbl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宋体;SimSun"/>
          <w:spacing w:val="-4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pacing w:val="-4"/>
          <w:kern w:val="0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spacing w:val="-4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eastAsia="方正小标宋_GBK"/>
          <w:spacing w:val="-12"/>
          <w:kern w:val="0"/>
          <w:sz w:val="44"/>
          <w:szCs w:val="44"/>
        </w:rPr>
        <w:t>江苏省优秀</w:t>
      </w:r>
      <w:r>
        <w:rPr>
          <w:rFonts w:ascii="方正小标宋_GBK" w:hAnsi="方正小标宋_GBK" w:eastAsia="方正小标宋_GBK"/>
          <w:spacing w:val="-12"/>
          <w:kern w:val="0"/>
          <w:sz w:val="44"/>
          <w:szCs w:val="44"/>
        </w:rPr>
        <w:t>接种医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pacing w:val="-12"/>
          <w:kern w:val="0"/>
          <w:sz w:val="32"/>
          <w:szCs w:val="32"/>
        </w:rPr>
      </w:pPr>
      <w:r>
        <w:rPr>
          <w:rFonts w:ascii="楷体_GB2312" w:hAnsi="楷体_GB2312" w:eastAsia="楷体_GB2312"/>
          <w:spacing w:val="-12"/>
          <w:kern w:val="0"/>
          <w:sz w:val="32"/>
          <w:szCs w:val="32"/>
        </w:rPr>
        <w:t>（按姓氏笔画排序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pacing w:val="-12"/>
          <w:kern w:val="0"/>
          <w:sz w:val="32"/>
          <w:szCs w:val="32"/>
        </w:rPr>
      </w:pPr>
      <w:r>
        <w:rPr>
          <w:rFonts w:eastAsia="楷体_GB2312" w:ascii="楷体_GB2312" w:hAnsi="楷体_GB2312"/>
          <w:spacing w:val="-12"/>
          <w:kern w:val="0"/>
          <w:sz w:val="32"/>
          <w:szCs w:val="32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851"/>
        <w:gridCol w:w="5528"/>
      </w:tblGrid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32"/>
                <w:szCs w:val="32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32"/>
                <w:szCs w:val="32"/>
              </w:rPr>
              <w:t>性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32"/>
                <w:szCs w:val="32"/>
              </w:rPr>
              <w:t>单    位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丁广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高邮市三垛中心卫生院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王荣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2"/>
                <w:szCs w:val="32"/>
              </w:rPr>
              <w:t>镇江市丹徒区上党镇敖义村陶巷村卫生室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田小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泰州市大泗镇卫生院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左友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淮安市清浦区盐河镇卫生院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刘正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南京市建邺区江心洲社区卫生服务中心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刘成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灌云县伊山镇中心卫生院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刘玉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盐城市盐都新区社区卫生服务中心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孙玉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邳州市炮车镇中心卫生院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李文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2"/>
                <w:szCs w:val="32"/>
              </w:rPr>
              <w:t>常州市钟楼区五星街道社区卫生服务中心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陈  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南京市栖霞区迈皋桥医院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吴小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如皋市如城街道卫生所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陶丽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32"/>
                <w:szCs w:val="32"/>
              </w:rPr>
              <w:t>无锡市锡山区东亭街道社区卫生服务中心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唐哉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扬中市三茅街道社区卫生服务中心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黄素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泗阳县众兴镇卫生院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储春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常熟市疾控中心菱塘预防接种门诊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薛  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沭阳县章集街道卫生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7:00Z</dcterms:created>
  <dc:creator>赵</dc:creator>
  <dc:description/>
  <cp:keywords/>
  <dc:language>en-US</dc:language>
  <cp:lastModifiedBy>thinkpad</cp:lastModifiedBy>
  <dcterms:modified xsi:type="dcterms:W3CDTF">2016-01-06T08:20:00Z</dcterms:modified>
  <cp:revision>22</cp:revision>
  <dc:subject/>
  <dc:title/>
</cp:coreProperties>
</file>