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江苏省社会组织参与艾滋病防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疾病预防控制中心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核表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一、项目申请基本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1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项目编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机构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二、属地及以上各级疾病预防控制中心审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1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内容（请在相应结果下面划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机构资质核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机构是否符合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前在民政部门登记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年检合格；或未在民政登记与培育基地联合申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开展的活动是否符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申请指南》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项目未与其它经费来源项目重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备相关工作经验和能力并具备良好的执行记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申请指南》要求提交的相关证明材料是否真实、齐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1-1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任何一项为“否”，该申请书为无效申请。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书内容确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书封面信息及内容是否填写完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书中各项签字盖章是否齐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申请活动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覆盖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标人群是否可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申请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覆盖的目标人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覆盖人群重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1-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任何一项为“否”，可反馈给申请机构完善再次审核，如仍不通过，则视为无效申请。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属地疾病预防控制中心审核意见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属地疾病预防控制中心综合以上内容，是否推荐该申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“否”，请直接将意见反馈申请机构，相关资料由属地疾病预防控制中心留存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”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当地艾滋病防治规划、防治工作需求、提出申请的社区组织组织机构管理、能力和信誉等提出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…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属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疾病预防控制中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单位公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疾病预防控制中心，请填写审核意见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名称：     省      地（市）      区（县）疾病预防控制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同意以上申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），并提出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…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授权代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单位公章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35:00Z</dcterms:created>
  <dc:creator>casapc-1</dc:creator>
  <dc:description/>
  <cp:keywords/>
  <dc:language>en-US</dc:language>
  <cp:lastModifiedBy>路鹏</cp:lastModifiedBy>
  <dcterms:modified xsi:type="dcterms:W3CDTF">2016-10-28T01:52:00Z</dcterms:modified>
  <cp:revision>27</cp:revision>
  <dc:subject/>
  <dc:title/>
</cp:coreProperties>
</file>