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auto" w:line="360"/>
        <w:jc w:val="left"/>
        <w:rPr>
          <w:rFonts w:ascii="仿宋_GB2312;Thorndale Duospace WT J" w:hAnsi="仿宋_GB2312;Thorndale Duospace WT J" w:eastAsia="仿宋_GB2312;Thorndale Duospace WT J" w:cs="仿宋"/>
          <w:sz w:val="32"/>
          <w:szCs w:val="32"/>
        </w:rPr>
      </w:pPr>
      <w:r>
        <w:rPr>
          <w:rFonts w:ascii="宋体;SimSun" w:hAnsi="宋体;SimSun"/>
          <w:b/>
          <w:sz w:val="44"/>
          <w:szCs w:val="44"/>
        </w:rPr>
        <w:tab/>
        <w:tab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24"/>
          <w:sz w:val="44"/>
          <w:szCs w:val="44"/>
        </w:rPr>
      </w:pPr>
      <w:r>
        <w:rPr>
          <w:rFonts w:cs="宋体;SimSun" w:ascii="宋体;SimSun" w:hAnsi="宋体;SimSun"/>
          <w:b/>
          <w:spacing w:val="24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24"/>
          <w:sz w:val="44"/>
          <w:szCs w:val="44"/>
        </w:rPr>
        <w:t>6</w:t>
      </w:r>
      <w:r>
        <w:rPr>
          <w:rFonts w:ascii="宋体;SimSun" w:hAnsi="宋体;SimSun" w:cs="宋体;SimSun"/>
          <w:b/>
          <w:spacing w:val="24"/>
          <w:sz w:val="44"/>
          <w:szCs w:val="44"/>
        </w:rPr>
        <w:t>年江苏省社会组织参与艾滋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138938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42.75pt;mso-wrap-distance-left:9pt;mso-wrap-distance-right:0pt;mso-wrap-distance-top:0pt;mso-wrap-distance-bottom:0pt;margin-top:51.8pt;mso-position-vertical-relative:page;margin-left:3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防治项目</w:t>
      </w:r>
      <w:r>
        <w:rPr>
          <w:rFonts w:ascii="宋体;SimSun" w:hAnsi="宋体;SimSun" w:cs="宋体;SimSun"/>
          <w:b/>
          <w:bCs/>
          <w:sz w:val="44"/>
          <w:szCs w:val="44"/>
        </w:rPr>
        <w:t>申请书</w:t>
      </w:r>
    </w:p>
    <w:tbl>
      <w:tblPr>
        <w:tblW w:w="77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64"/>
      </w:tblGrid>
      <w:tr>
        <w:trPr>
          <w:trHeight w:val="1001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Thorndale Duospace WT J" w:hAnsi="仿宋_GB2312;Thorndale Duospace WT J" w:eastAsia="仿宋_GB2312;Thorndale Duospace WT J" w:cs="Garamond"/>
                <w:b/>
                <w:b/>
                <w:color w:val="000000"/>
                <w:sz w:val="24"/>
              </w:rPr>
            </w:pPr>
            <w:r>
              <w:rPr>
                <w:rFonts w:ascii="仿宋_GB2312;Thorndale Duospace WT J" w:hAnsi="仿宋_GB2312;Thorndale Duospace WT J" w:cs="Garamond" w:eastAsia="仿宋_GB2312;Thorndale Duospace WT J"/>
                <w:b/>
                <w:color w:val="000000"/>
                <w:sz w:val="24"/>
              </w:rPr>
              <w:t>申请项目名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宋体;SimSun" w:hAnsi="宋体;SimSun" w:cs="宋体;SimSun"/>
                <w:color w:val="808080"/>
              </w:rPr>
              <w:t>（项目名称为申报单位名称</w:t>
            </w:r>
            <w:r>
              <w:rPr>
                <w:rFonts w:cs="宋体;SimSun" w:ascii="宋体;SimSun" w:hAnsi="宋体;SimSun"/>
                <w:color w:val="808080"/>
              </w:rPr>
              <w:t>+</w:t>
            </w:r>
            <w:r>
              <w:rPr>
                <w:rFonts w:ascii="宋体;SimSun" w:hAnsi="宋体;SimSun" w:cs="宋体;SimSun"/>
                <w:color w:val="808080"/>
              </w:rPr>
              <w:t>目标人群</w:t>
            </w:r>
            <w:r>
              <w:rPr>
                <w:rFonts w:cs="宋体;SimSun" w:ascii="宋体;SimSun" w:hAnsi="宋体;SimSun"/>
                <w:color w:val="808080"/>
              </w:rPr>
              <w:t>+</w:t>
            </w:r>
            <w:r>
              <w:rPr>
                <w:rFonts w:ascii="宋体;SimSun" w:hAnsi="宋体;SimSun" w:cs="宋体;SimSun"/>
                <w:color w:val="808080"/>
              </w:rPr>
              <w:t>项目内容概述，如“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社会组织男男性行为人群干预项目”）</w:t>
            </w:r>
          </w:p>
        </w:tc>
      </w:tr>
      <w:tr>
        <w:trPr>
          <w:trHeight w:val="988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Thorndale Duospace WT J" w:hAnsi="仿宋_GB2312;Thorndale Duospace WT J" w:eastAsia="仿宋_GB2312;Thorndale Duospace WT J" w:cs="Garamond"/>
                <w:b/>
                <w:b/>
                <w:color w:val="000000"/>
                <w:sz w:val="24"/>
              </w:rPr>
            </w:pPr>
            <w:r>
              <w:rPr>
                <w:rFonts w:ascii="仿宋_GB2312;Thorndale Duospace WT J" w:hAnsi="仿宋_GB2312;Thorndale Duospace WT J" w:cs="Garamond" w:eastAsia="仿宋_GB2312;Thorndale Duospace WT J"/>
                <w:b/>
                <w:color w:val="000000"/>
                <w:sz w:val="24"/>
              </w:rPr>
              <w:t>活动领域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填写申请项目对应的活动领域编码，具体见填表要求“</w:t>
            </w:r>
            <w:r>
              <w:rPr>
                <w:rFonts w:cs="宋体;SimSun" w:ascii="宋体;SimSun" w:hAnsi="宋体;SimSun"/>
                <w:color w:val="808080"/>
              </w:rPr>
              <w:t>4</w:t>
            </w:r>
            <w:r>
              <w:rPr>
                <w:rFonts w:cs="宋体;SimSun" w:ascii="宋体;SimSun" w:hAnsi="宋体;SimSun"/>
                <w:color w:val="808080"/>
              </w:rPr>
              <w:t>”</w:t>
            </w:r>
            <w:r>
              <w:rPr>
                <w:rFonts w:ascii="宋体;SimSun" w:hAnsi="宋体;SimSun" w:cs="宋体;SimSun"/>
                <w:color w:val="808080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Thorndale Duospace WT J" w:hAnsi="仿宋_GB2312;Thorndale Duospace WT J" w:eastAsia="仿宋_GB2312;Thorndale Duospace WT J" w:cs="Garamond"/>
                <w:b/>
                <w:b/>
                <w:color w:val="000000"/>
                <w:sz w:val="24"/>
              </w:rPr>
            </w:pPr>
            <w:r>
              <w:rPr>
                <w:rFonts w:ascii="仿宋_GB2312;Thorndale Duospace WT J" w:hAnsi="仿宋_GB2312;Thorndale Duospace WT J" w:cs="Garamond" w:eastAsia="仿宋_GB2312;Thorndale Duospace WT J"/>
                <w:b/>
                <w:color w:val="000000"/>
                <w:sz w:val="24"/>
              </w:rPr>
              <w:t>申请经费金额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808080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人民币</w:t>
            </w:r>
            <w:r>
              <w:rPr>
                <w:rFonts w:ascii="宋体;SimSun" w:hAnsi="宋体;SimSun" w:cs="宋体;SimSun"/>
                <w:color w:val="808080"/>
              </w:rPr>
              <w:t>（大写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元（￥）</w:t>
            </w:r>
          </w:p>
        </w:tc>
      </w:tr>
      <w:tr>
        <w:trPr>
          <w:trHeight w:val="973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Thorndale Duospace WT J" w:hAnsi="仿宋_GB2312;Thorndale Duospace WT J" w:eastAsia="仿宋_GB2312;Thorndale Duospace WT J" w:cs="Garamond"/>
                <w:b/>
                <w:b/>
                <w:color w:val="000000"/>
                <w:sz w:val="24"/>
              </w:rPr>
            </w:pPr>
            <w:r>
              <w:rPr>
                <w:rFonts w:ascii="仿宋_GB2312;Thorndale Duospace WT J" w:hAnsi="仿宋_GB2312;Thorndale Duospace WT J" w:cs="Garamond" w:eastAsia="仿宋_GB2312;Thorndale Duospace WT J"/>
                <w:b/>
                <w:color w:val="000000"/>
                <w:sz w:val="24"/>
              </w:rPr>
              <w:t>申请机构名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请填写申请机构全称（与培育基地联合申请的社会组织请填写以下“联合申请的社会组织信息”）</w:t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Thorndale Duospace WT J" w:hAnsi="仿宋_GB2312;Thorndale Duospace WT J" w:eastAsia="仿宋_GB2312;Thorndale Duospace WT J" w:cs="Garamond"/>
                <w:b/>
                <w:b/>
                <w:sz w:val="24"/>
              </w:rPr>
            </w:pPr>
            <w:r>
              <w:rPr>
                <w:rFonts w:ascii="仿宋_GB2312;Thorndale Duospace WT J" w:hAnsi="仿宋_GB2312;Thorndale Duospace WT J" w:cs="Garamond" w:eastAsia="仿宋_GB2312;Thorndale Duospace WT J"/>
                <w:b/>
                <w:sz w:val="24"/>
              </w:rPr>
              <w:t>申请机构类别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请在选项前“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⃞</w:t>
            </w:r>
            <w:r>
              <w:rPr>
                <w:rFonts w:ascii="宋体;SimSun" w:hAnsi="宋体;SimSun" w:cs="宋体;SimSun"/>
                <w:color w:val="808080"/>
              </w:rPr>
              <w:t>”打“√”</w:t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28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⃞</w:t>
            </w:r>
            <w:r>
              <w:rPr>
                <w:rFonts w:ascii="仿宋_GB2312;Thorndale Duospace WT J" w:hAnsi="仿宋_GB2312;Thorndale Duospace WT J" w:cs="Garamond" w:eastAsia="仿宋_GB2312;Thorndale Duospace WT J"/>
                <w:b/>
                <w:sz w:val="24"/>
              </w:rPr>
              <w:t>民政部门登记的全国性社会组织</w:t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280"/>
              <w:jc w:val="left"/>
              <w:rPr>
                <w:rFonts w:ascii="仿宋_GB2312;Thorndale Duospace WT J" w:hAnsi="仿宋_GB2312;Thorndale Duospace WT J" w:eastAsia="仿宋_GB2312;Thorndale Duospace WT J" w:cs="Garamond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⃞</w:t>
            </w:r>
            <w:r>
              <w:rPr>
                <w:rFonts w:ascii="仿宋_GB2312;Thorndale Duospace WT J" w:hAnsi="仿宋_GB2312;Thorndale Duospace WT J" w:cs="Garamond" w:eastAsia="仿宋_GB2312;Thorndale Duospace WT J"/>
                <w:b/>
                <w:sz w:val="24"/>
              </w:rPr>
              <w:t>省级及省级以下民政部门登记社会组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Thorndale Duospace WT J" w:hAnsi="仿宋_GB2312;Thorndale Duospace WT J" w:eastAsia="仿宋_GB2312;Thorndale Duospace WT J" w:cs="Garamond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⃞</w:t>
            </w:r>
            <w:r>
              <w:rPr>
                <w:rFonts w:ascii="Cambria Math" w:hAnsi="Cambria Math" w:cs="Cambria Math" w:eastAsia="仿宋_GB2312;Thorndale Duospace WT J"/>
                <w:b/>
                <w:sz w:val="24"/>
              </w:rPr>
              <w:t>社会组织培育基地</w:t>
            </w:r>
          </w:p>
        </w:tc>
      </w:tr>
      <w:tr>
        <w:trPr>
          <w:trHeight w:val="851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Thorndale Duospace WT J" w:hAnsi="仿宋_GB2312;Thorndale Duospace WT J" w:eastAsia="仿宋_GB2312;Thorndale Duospace WT J" w:cs="Garamond"/>
                <w:b/>
                <w:b/>
                <w:color w:val="000000"/>
                <w:sz w:val="24"/>
              </w:rPr>
            </w:pPr>
            <w:r>
              <w:rPr>
                <w:rFonts w:ascii="仿宋_GB2312;Thorndale Duospace WT J" w:hAnsi="仿宋_GB2312;Thorndale Duospace WT J" w:cs="Garamond" w:eastAsia="仿宋_GB2312;Thorndale Duospace WT J"/>
                <w:b/>
                <w:color w:val="000000"/>
                <w:sz w:val="24"/>
              </w:rPr>
              <w:t>申请机构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请具体填写申请机构联系人及电话、通信地址和邮编</w:t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Thorndale Duospace WT J" w:hAnsi="仿宋_GB2312;Thorndale Duospace WT J" w:eastAsia="仿宋_GB2312;Thorndale Duospace WT J" w:cs="Garamond"/>
                <w:b/>
                <w:b/>
                <w:color w:val="000000"/>
                <w:sz w:val="24"/>
              </w:rPr>
            </w:pPr>
            <w:r>
              <w:rPr>
                <w:rFonts w:ascii="仿宋_GB2312;Thorndale Duospace WT J" w:hAnsi="仿宋_GB2312;Thorndale Duospace WT J" w:cs="Garamond" w:eastAsia="仿宋_GB2312;Thorndale Duospace WT J"/>
                <w:b/>
                <w:color w:val="000000"/>
                <w:sz w:val="24"/>
              </w:rPr>
              <w:t>申请机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Thorndale Duospace WT J" w:hAnsi="仿宋_GB2312;Thorndale Duospace WT J" w:eastAsia="仿宋_GB2312;Thorndale Duospace WT J" w:cs="Garamond"/>
                <w:b/>
                <w:b/>
                <w:color w:val="000000"/>
                <w:sz w:val="24"/>
              </w:rPr>
            </w:pPr>
            <w:r>
              <w:rPr>
                <w:rFonts w:ascii="仿宋_GB2312;Thorndale Duospace WT J" w:hAnsi="仿宋_GB2312;Thorndale Duospace WT J" w:cs="Garamond" w:eastAsia="仿宋_GB2312;Thorndale Duospace WT J"/>
                <w:b/>
                <w:color w:val="000000"/>
                <w:sz w:val="24"/>
              </w:rPr>
              <w:t>负责人签名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负责人姓名及签字，有公章的加盖公章</w:t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Thorndale Duospace WT J" w:hAnsi="仿宋_GB2312;Thorndale Duospace WT J" w:eastAsia="仿宋_GB2312;Thorndale Duospace WT J" w:cs="Garamond"/>
                <w:b/>
                <w:b/>
                <w:color w:val="000000"/>
                <w:sz w:val="24"/>
              </w:rPr>
            </w:pPr>
            <w:r>
              <w:rPr>
                <w:rFonts w:ascii="仿宋_GB2312;Thorndale Duospace WT J" w:hAnsi="仿宋_GB2312;Thorndale Duospace WT J" w:cs="Garamond" w:eastAsia="仿宋_GB2312;Thorndale Duospace WT J"/>
                <w:b/>
                <w:color w:val="000000"/>
                <w:sz w:val="24"/>
              </w:rPr>
              <w:t>联合申请的社会组织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（如与培育基地联合申请，请填写联合申请的未登记社会组织全称、联系人电话及具体的通信地址和邮编）</w:t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Thorndale Duospace WT J" w:hAnsi="仿宋_GB2312;Thorndale Duospace WT J" w:eastAsia="仿宋_GB2312;Thorndale Duospace WT J" w:cs="Garamond"/>
                <w:b/>
                <w:b/>
                <w:color w:val="000000"/>
                <w:sz w:val="24"/>
              </w:rPr>
            </w:pPr>
            <w:r>
              <w:rPr>
                <w:rFonts w:ascii="仿宋_GB2312;Thorndale Duospace WT J" w:hAnsi="仿宋_GB2312;Thorndale Duospace WT J" w:cs="Garamond" w:eastAsia="仿宋_GB2312;Thorndale Duospace WT J"/>
                <w:b/>
                <w:color w:val="000000"/>
                <w:sz w:val="24"/>
              </w:rPr>
              <w:t>属地疾病预防控制中心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808080"/>
              </w:rPr>
            </w:pPr>
            <w:r>
              <w:rPr>
                <w:rFonts w:ascii="宋体;SimSun" w:hAnsi="宋体;SimSun" w:cs="宋体;SimSun"/>
              </w:rPr>
              <w:t>省（直辖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区）市（地）县（区）疾病预防控制中心</w:t>
            </w:r>
          </w:p>
        </w:tc>
      </w:tr>
    </w:tbl>
    <w:p>
      <w:pPr>
        <w:pStyle w:val="Normal"/>
        <w:rPr>
          <w:rFonts w:ascii="仿宋_GB2312;Thorndale Duospace WT J" w:hAnsi="仿宋_GB2312;Thorndale Duospace WT J" w:eastAsia="仿宋_GB2312;Thorndale Duospace WT J" w:cs="Garamond"/>
          <w:color w:val="000000"/>
          <w:sz w:val="24"/>
        </w:rPr>
      </w:pPr>
      <w:r>
        <w:rPr>
          <w:rFonts w:eastAsia="仿宋_GB2312;Thorndale Duospace WT J" w:cs="Garamond" w:ascii="仿宋_GB2312;Thorndale Duospace WT J" w:hAnsi="仿宋_GB2312;Thorndale Duospace WT J"/>
          <w:color w:val="000000"/>
          <w:sz w:val="24"/>
        </w:rPr>
      </w:r>
    </w:p>
    <w:p>
      <w:pPr>
        <w:pStyle w:val="Normal"/>
        <w:rPr>
          <w:rFonts w:ascii="Garamond" w:hAnsi="Garamond" w:eastAsia="仿宋_GB2312;Thorndale Duospace WT J" w:cs="Garamond"/>
          <w:color w:val="000000"/>
          <w:sz w:val="24"/>
        </w:rPr>
      </w:pPr>
      <w:r>
        <w:rPr>
          <w:rFonts w:eastAsia="仿宋_GB2312;Thorndale Duospace WT J" w:cs="Garamond" w:ascii="Garamond" w:hAnsi="Garamond"/>
          <w:color w:val="000000"/>
          <w:sz w:val="24"/>
        </w:rPr>
      </w:r>
    </w:p>
    <w:p>
      <w:pPr>
        <w:pStyle w:val="Normal"/>
        <w:jc w:val="center"/>
        <w:rPr>
          <w:rFonts w:ascii="仿宋_GB2312;Thorndale Duospace WT J" w:hAnsi="仿宋_GB2312;Thorndale Duospace WT J" w:eastAsia="仿宋_GB2312;Thorndale Duospace WT J" w:cs="Garamond"/>
          <w:b/>
          <w:b/>
          <w:color w:val="000000"/>
          <w:sz w:val="24"/>
        </w:rPr>
      </w:pPr>
      <w:r>
        <w:rPr>
          <w:rFonts w:ascii="仿宋_GB2312;Thorndale Duospace WT J" w:hAnsi="仿宋_GB2312;Thorndale Duospace WT J" w:cs="Garamond" w:eastAsia="仿宋_GB2312;Thorndale Duospace WT J"/>
          <w:b/>
          <w:color w:val="000000"/>
          <w:sz w:val="24"/>
        </w:rPr>
        <w:t>填报日期：  年</w:t>
      </w:r>
      <w:r>
        <w:rPr>
          <w:rFonts w:ascii="仿宋_GB2312;Thorndale Duospace WT J" w:hAnsi="仿宋_GB2312;Thorndale Duospace WT J" w:cs="Garamond" w:eastAsia="仿宋_GB2312;Thorndale Duospace WT J"/>
          <w:b/>
          <w:color w:val="000000"/>
          <w:sz w:val="24"/>
        </w:rPr>
        <w:t xml:space="preserve">  </w:t>
      </w:r>
      <w:r>
        <w:rPr>
          <w:rFonts w:ascii="仿宋_GB2312;Thorndale Duospace WT J" w:hAnsi="仿宋_GB2312;Thorndale Duospace WT J" w:cs="Garamond" w:eastAsia="仿宋_GB2312;Thorndale Duospace WT J"/>
          <w:b/>
          <w:color w:val="000000"/>
          <w:sz w:val="24"/>
        </w:rPr>
        <w:t>月</w:t>
      </w:r>
      <w:r>
        <w:rPr>
          <w:rFonts w:ascii="仿宋_GB2312;Thorndale Duospace WT J" w:hAnsi="仿宋_GB2312;Thorndale Duospace WT J" w:cs="Garamond" w:eastAsia="仿宋_GB2312;Thorndale Duospace WT J"/>
          <w:b/>
          <w:color w:val="000000"/>
          <w:sz w:val="24"/>
        </w:rPr>
        <w:t xml:space="preserve">  </w:t>
      </w:r>
      <w:r>
        <w:rPr>
          <w:rFonts w:ascii="仿宋_GB2312;Thorndale Duospace WT J" w:hAnsi="仿宋_GB2312;Thorndale Duospace WT J" w:cs="Garamond" w:eastAsia="仿宋_GB2312;Thorndale Duospace WT J"/>
          <w:b/>
          <w:color w:val="000000"/>
          <w:sz w:val="24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凡是申请社会组织参与艾滋病防治项目的社会组织，均需要填写本申请书，填表前请仔细阅读填表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将作为项目申请和评审的重要依据，必须实事求是，逐条认真填写，保证信息的真实性和严肃性。如果申请书的填写有遗漏部分，将被视为无效申请。如在后期发现申请书中有不实之处，将视为无效申请，并终止对项目的支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逻辑思路清晰，预期目标明确量化，活动方式明确、内容详细，要有明确的实施步骤和时间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活动内容必须与艾滋病防治工作密切相关，要有明确的目标人群相关信息，项目活动领域包括：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领域名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-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针对失足妇女（</w:t>
            </w:r>
            <w:r>
              <w:rPr>
                <w:bCs/>
                <w:sz w:val="24"/>
              </w:rPr>
              <w:t>FSW</w:t>
            </w:r>
            <w:r>
              <w:rPr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-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针对男性同性性行为者（</w:t>
            </w:r>
            <w:r>
              <w:rPr>
                <w:bCs/>
                <w:sz w:val="24"/>
              </w:rPr>
              <w:t>MSM</w:t>
            </w:r>
            <w:r>
              <w:rPr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-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针对吸毒者（</w:t>
            </w:r>
            <w:r>
              <w:rPr>
                <w:bCs/>
                <w:sz w:val="24"/>
              </w:rPr>
              <w:t>DU</w:t>
            </w:r>
            <w:r>
              <w:rPr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-4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针对青年学生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针对感染者和病人（</w:t>
            </w:r>
            <w:r>
              <w:rPr>
                <w:bCs/>
                <w:sz w:val="24"/>
              </w:rPr>
              <w:t>PLWH</w:t>
            </w:r>
            <w:r>
              <w:rPr>
                <w:bCs/>
                <w:sz w:val="24"/>
              </w:rPr>
              <w:t>）随访管理及关怀救助开展活动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预算真实合理、依据清楚，具体参见预算编制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组主要成员应是在项目活动设计、实施、完成起重要作用的人员，本人要在项目申请书上签字；所有签字须本人手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中第一次出现外来语要用中文进行说明，第一次出现缩写词，要标注全称和中文。各栏空格不够可自行添加。</w:t>
      </w:r>
    </w:p>
    <w:p>
      <w:pPr>
        <w:pStyle w:val="1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/</w:t>
      </w:r>
      <w:r>
        <w:rPr>
          <w:sz w:val="24"/>
        </w:rPr>
        <w:t>复印，于左侧装订成册，选择可靠地邮寄方式邮寄。</w:t>
      </w:r>
    </w:p>
    <w:p>
      <w:pPr>
        <w:pStyle w:val="1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江苏省预防医学会（南京市鼓楼区江苏路</w:t>
      </w:r>
      <w:r>
        <w:rPr>
          <w:sz w:val="24"/>
        </w:rPr>
        <w:t>172</w:t>
      </w:r>
      <w:r>
        <w:rPr>
          <w:sz w:val="24"/>
        </w:rPr>
        <w:t>号，</w:t>
      </w:r>
      <w:r>
        <w:rPr>
          <w:sz w:val="24"/>
        </w:rPr>
        <w:t>210009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1124" w:hanging="11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书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36765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0.35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项目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808080"/>
              </w:rPr>
              <w:t>必须与封面的项目名称保持一致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实施时间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031"/>
      </w:tblGrid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开始时间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结束时间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实施地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省（区、市）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地区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市（县）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区（乡镇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目标人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63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6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06680</wp:posOffset>
                      </wp:positionV>
                      <wp:extent cx="127635" cy="90805"/>
                      <wp:effectExtent l="5715" t="5715" r="4445" b="4445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60.85pt;margin-top:8.4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06680</wp:posOffset>
                      </wp:positionV>
                      <wp:extent cx="12763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5pt;margin-top:8.4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FSW        MSM       DU     </w:t>
            </w:r>
            <w:r>
              <w:rPr>
                <w:rFonts w:ascii="宋体;SimSun" w:hAnsi="宋体;SimSun" w:cs="宋体;SimSun"/>
                <w:sz w:val="24"/>
              </w:rPr>
              <w:t>青年学生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PLWH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机构项目组主要成员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1559"/>
        <w:gridCol w:w="2693"/>
        <w:gridCol w:w="109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4"/>
              </w:rPr>
              <w:t>（整体负责、具体实施、财务管理、督导评估、技术指导、日常管理、信息报送、其他），（框选、可多选、加其他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请选择一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本项目中承担的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表格可自行添加，与培育基地联合申请的社会组织填写表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培育基地联合申请的社会组织项目组成员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1417"/>
        <w:gridCol w:w="2793"/>
        <w:gridCol w:w="1134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4"/>
              </w:rPr>
              <w:t>（整体负责、具体实施、财务管理、督导评估、技术指导、日常管理、信息报送、其他），（框选、可多选、加其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请选择一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本项目中承担的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表格可自行添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项目申请书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05" w:hanging="0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szCs w:val="21"/>
                <w:lang w:val="en-GB"/>
              </w:rPr>
              <w:t>项目申请书摘要（主要内容包括：背景、目的、执行时间、执行地点、目标人群、主要活动、指标。</w:t>
            </w:r>
            <w:r>
              <w:rPr>
                <w:rFonts w:cs="宋体;SimSun" w:ascii="宋体;SimSun" w:hAnsi="宋体;SimSun"/>
                <w:bCs/>
                <w:i/>
                <w:szCs w:val="21"/>
                <w:lang w:val="en-GB"/>
              </w:rPr>
              <w:t>300</w:t>
            </w:r>
            <w:r>
              <w:rPr>
                <w:rFonts w:ascii="宋体;SimSun" w:hAnsi="宋体;SimSun" w:cs="宋体;SimSun"/>
                <w:bCs/>
                <w:i/>
                <w:szCs w:val="21"/>
                <w:lang w:val="en-GB"/>
              </w:rPr>
              <w:t>字以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i/>
                <w:i/>
                <w:sz w:val="24"/>
                <w:szCs w:val="21"/>
              </w:rPr>
            </w:pPr>
            <w:r>
              <w:rPr>
                <w:rFonts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申请书详细内容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5368290" cy="1270"/>
                <wp:effectExtent l="635" t="19050" r="635" b="1905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.5pt;margin-top:8.8pt;width:422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ascii="宋体;SimSun" w:hAnsi="宋体;SimSun"/>
                <w:i/>
                <w:i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i/>
                <w:szCs w:val="21"/>
                <w:lang w:val="en-GB"/>
              </w:rPr>
              <w:t>背景与意义（提示：简述项目地区的问题及情况，目标人群的需求及特殊问题，已经开展的活动，拟开展的活动，开展活动可能的条件等。</w:t>
            </w:r>
            <w:r>
              <w:rPr>
                <w:rFonts w:cs="宋体;SimSun" w:ascii="宋体;SimSun" w:hAnsi="宋体;SimSun"/>
                <w:bCs/>
                <w:i/>
                <w:szCs w:val="21"/>
                <w:lang w:val="en-GB"/>
              </w:rPr>
              <w:t>300-800</w:t>
            </w:r>
            <w:r>
              <w:rPr>
                <w:rFonts w:ascii="宋体;SimSun" w:hAnsi="宋体;SimSun" w:cs="宋体;SimSun"/>
                <w:bCs/>
                <w:i/>
                <w:szCs w:val="21"/>
                <w:lang w:val="en-GB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i/>
                <w:i/>
                <w:sz w:val="24"/>
                <w:lang w:val="en-GB"/>
              </w:rPr>
            </w:pPr>
            <w:r>
              <w:rPr>
                <w:rFonts w:ascii="宋体;SimSun" w:hAnsi="宋体;SimSun"/>
                <w:i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项目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目标中需明确干预或随访管理及关怀救助的人数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如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项目活动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6"/>
        <w:gridCol w:w="4308"/>
        <w:gridCol w:w="1132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描述活动开展的时间、地点和活动具体内容、对象和产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备注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表格可自行添加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color w:val="A6A6A6"/>
                <w:sz w:val="18"/>
                <w:szCs w:val="21"/>
              </w:rPr>
            </w:pPr>
            <w:r>
              <w:rPr>
                <w:rFonts w:ascii="宋体;SimSun" w:hAnsi="宋体;SimSun"/>
                <w:color w:val="A6A6A6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项目时间进度表（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月</w:t>
      </w:r>
      <w:r>
        <w:rPr>
          <w:rFonts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表格可自行添加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color w:val="A6A6A6"/>
                <w:sz w:val="18"/>
                <w:szCs w:val="21"/>
              </w:rPr>
            </w:pPr>
            <w:r>
              <w:rPr>
                <w:rFonts w:ascii="宋体;SimSun" w:hAnsi="宋体;SimSun"/>
                <w:color w:val="A6A6A6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注：请在活动开展的相应月份打√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项目质量控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说明在项目实施过程中如何进行自我检查和评估，如何进行质量控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i/>
                <w:i/>
                <w:sz w:val="24"/>
                <w:szCs w:val="21"/>
              </w:rPr>
            </w:pPr>
            <w:r>
              <w:rPr>
                <w:rFonts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项目风险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i/>
              </w:rPr>
              <w:t>项目风险分析（项目执行过程中可能存在哪些风险，避免和解决风险的有效措施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举例：目标人群流动、工作人员及志愿者流失、信息泄露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项目预算（干预及随访管理和关怀救助活动经费列支明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35"/>
        <w:gridCol w:w="1613"/>
        <w:gridCol w:w="1382"/>
        <w:gridCol w:w="967"/>
        <w:gridCol w:w="1293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元）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合计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备注：支出类别详见《申请指南》附件</w:t>
      </w:r>
      <w:r>
        <w:rPr>
          <w:rFonts w:cs="宋体;SimSun" w:ascii="宋体;SimSun" w:hAnsi="宋体;SimSun"/>
          <w:szCs w:val="21"/>
        </w:rPr>
        <w:t>4 2106</w:t>
      </w:r>
      <w:r>
        <w:rPr>
          <w:rFonts w:ascii="宋体;SimSun" w:hAnsi="宋体;SimSun" w:cs="宋体;SimSun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9</w:t>
      </w:r>
      <w:r>
        <w:rPr>
          <w:rFonts w:ascii="宋体;SimSun" w:hAnsi="宋体;SimSun" w:cs="宋体;SimSun"/>
          <w:b/>
          <w:sz w:val="24"/>
        </w:rPr>
        <w:t>项目预算（培育基地经费列支明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35"/>
        <w:gridCol w:w="1613"/>
        <w:gridCol w:w="1382"/>
        <w:gridCol w:w="967"/>
        <w:gridCol w:w="1293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元）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合计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808080"/>
          <w:szCs w:val="21"/>
        </w:rPr>
      </w:pPr>
      <w:r>
        <w:rPr>
          <w:rFonts w:ascii="宋体;SimSun" w:hAnsi="宋体;SimSun" w:cs="宋体;SimSun"/>
          <w:color w:val="808080"/>
          <w:szCs w:val="21"/>
        </w:rPr>
        <w:t>（备注：支出类别详见《申请指南》附件</w:t>
      </w:r>
      <w:r>
        <w:rPr>
          <w:rFonts w:cs="宋体;SimSun" w:ascii="宋体;SimSun" w:hAnsi="宋体;SimSun"/>
          <w:color w:val="808080"/>
          <w:szCs w:val="21"/>
        </w:rPr>
        <w:t>4 2106</w:t>
      </w:r>
      <w:r>
        <w:rPr>
          <w:rFonts w:ascii="宋体;SimSun" w:hAnsi="宋体;SimSun" w:cs="宋体;SimSun"/>
          <w:color w:val="808080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360"/>
        <w:rPr>
          <w:rFonts w:ascii="宋体;SimSun" w:hAnsi="宋体;SimSun"/>
          <w:color w:val="808080"/>
          <w:sz w:val="24"/>
          <w:szCs w:val="21"/>
        </w:rPr>
      </w:pPr>
      <w:r>
        <w:rPr>
          <w:rFonts w:ascii="宋体;SimSun" w:hAnsi="宋体;SimSun"/>
          <w:color w:val="808080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阳性转介服务预算明细</w:t>
      </w:r>
      <w:r>
        <w:rPr>
          <w:i/>
          <w:sz w:val="24"/>
          <w:szCs w:val="21"/>
        </w:rPr>
        <w:t>（只限干预类项目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28"/>
        <w:gridCol w:w="1334"/>
        <w:gridCol w:w="604"/>
        <w:gridCol w:w="486"/>
        <w:gridCol w:w="613"/>
        <w:gridCol w:w="846"/>
        <w:gridCol w:w="912"/>
        <w:gridCol w:w="1095"/>
      </w:tblGrid>
      <w:tr>
        <w:trPr>
          <w:trHeight w:val="4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类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说明</w:t>
            </w:r>
          </w:p>
        </w:tc>
      </w:tr>
      <w:tr>
        <w:trPr>
          <w:trHeight w:val="4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808080"/>
          <w:szCs w:val="21"/>
        </w:rPr>
      </w:pPr>
      <w:r>
        <w:rPr>
          <w:rFonts w:ascii="宋体;SimSun" w:hAnsi="宋体;SimSun" w:cs="宋体;SimSun"/>
          <w:color w:val="808080"/>
          <w:szCs w:val="21"/>
        </w:rPr>
        <w:t>（备注：支出类别详见《申请指南》附件</w:t>
      </w:r>
      <w:r>
        <w:rPr>
          <w:rFonts w:cs="宋体;SimSun" w:ascii="宋体;SimSun" w:hAnsi="宋体;SimSun"/>
          <w:color w:val="808080"/>
          <w:szCs w:val="21"/>
        </w:rPr>
        <w:t>4 2106</w:t>
      </w:r>
      <w:r>
        <w:rPr>
          <w:rFonts w:ascii="宋体;SimSun" w:hAnsi="宋体;SimSun" w:cs="宋体;SimSun"/>
          <w:color w:val="808080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360"/>
        <w:rPr>
          <w:rFonts w:ascii="宋体;SimSun" w:hAnsi="宋体;SimSun"/>
          <w:color w:val="808080"/>
          <w:sz w:val="24"/>
          <w:szCs w:val="21"/>
        </w:rPr>
      </w:pPr>
      <w:r>
        <w:rPr>
          <w:rFonts w:ascii="宋体;SimSun" w:hAnsi="宋体;SimSun"/>
          <w:color w:val="808080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2016</w:t>
      </w:r>
      <w:r>
        <w:rPr/>
        <w:t>年预算经费科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701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成比（小计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成比（总计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和室内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干预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育基地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转介服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总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" w:hanging="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990</wp:posOffset>
                </wp:positionV>
                <wp:extent cx="5368290" cy="1270"/>
                <wp:effectExtent l="635" t="19050" r="635" b="19050"/>
                <wp:wrapNone/>
                <wp:docPr id="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4.5pt;margin-top:33.7pt;width:422.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宋体;SimSun" w:eastAsia="黑体;SimHei"/>
          <w:sz w:val="28"/>
          <w:szCs w:val="28"/>
        </w:rPr>
        <w:t>社会组织（除培育基地外）相关信息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社会组织包括民政登记的、直接申请项目的社会组织或与培育基地联合申请的社会组织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Calibri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机构成立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：  年   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Calibri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机构主要服务人群及工作领域（可以多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SW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MSM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DU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青年学生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LWH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Calibri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机构工作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工作人员（）人；兼职人员（）人；志愿者：（）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Calibri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机构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开展的主要艾滋病防治工作情况（包括正在开展的活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851"/>
        <w:gridCol w:w="1276"/>
        <w:gridCol w:w="1417"/>
        <w:gridCol w:w="2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群及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的主要情况（简述）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填写开展的主要活动及取得的主要结果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表格可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1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曾合作开展艾滋病防治工作的机构（国际机构、疾控中心、各类社会组织、学术机构等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417"/>
        <w:gridCol w:w="2602"/>
      </w:tblGrid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机构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内容及主要结果</w:t>
            </w:r>
            <w:r>
              <w:rPr>
                <w:rFonts w:ascii="宋体;SimSun" w:hAnsi="宋体;SimSun" w:cs="宋体;SimSun"/>
                <w:color w:val="808080"/>
              </w:rPr>
              <w:t>（简述）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</w:rPr>
              <w:t>姓名或常用工作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A6A6A6"/>
                <w:sz w:val="24"/>
              </w:rPr>
            </w:pPr>
            <w:r>
              <w:rPr>
                <w:rFonts w:ascii="宋体;SimSun" w:hAnsi="宋体;SimSun"/>
                <w:color w:val="A6A6A6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</w:rPr>
              <w:t>表格可追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A6A6A6"/>
                <w:sz w:val="24"/>
              </w:rPr>
            </w:pPr>
            <w:r>
              <w:rPr>
                <w:rFonts w:ascii="宋体;SimSun" w:hAnsi="宋体;SimSun"/>
                <w:color w:val="A6A6A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Calibri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社会组织负责人等签字（申请书接收机构和评审专家不得对外公开负责人的真实姓名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40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培育基地负责人等签字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40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（根据机构情况提供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5368290" cy="1270"/>
                <wp:effectExtent l="635" t="19050" r="635" b="19050"/>
                <wp:wrapNone/>
                <wp:docPr id="10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9pt;margin-top:8.85pt;width:422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请提供申请机构三人（项目负责人、财务负责人及项目联系人）身份证复印件；如有与培育基地联合申请的社会组织，还应提供该社会组织的项目负责人身份证复印件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申请机构承诺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5368290" cy="1270"/>
                <wp:effectExtent l="635" t="19050" r="635" b="19050"/>
                <wp:wrapNone/>
                <wp:docPr id="1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9pt;margin-top:8.85pt;width:422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_GB2312;Thorndale Duospace WT J" w:hAnsi="仿宋_GB2312;Thorndale Duospace WT J" w:eastAsia="仿宋_GB2312;Thorndale Duospace WT J" w:cs="宋体;SimSun"/>
          <w:bCs/>
          <w:color w:val="000000"/>
          <w:sz w:val="24"/>
        </w:rPr>
      </w:pPr>
      <w:r>
        <w:rPr>
          <w:rFonts w:ascii="仿宋_GB2312;Thorndale Duospace WT J" w:hAnsi="仿宋_GB2312;Thorndale Duospace WT J" w:cs="宋体;SimSun" w:eastAsia="仿宋_GB2312;Thorndale Duospace WT J"/>
          <w:bCs/>
          <w:color w:val="000000"/>
          <w:sz w:val="24"/>
        </w:rPr>
        <w:t>我单位保证项目申报材料真实、合法、有效。如果获得资助，我们将严格遵守社会组织参与艾滋病防治项目支持的有关规定，制定项目实施方案，按“江苏省社会组织参与艾滋病防治项目合同”认真开展工作，按时报送有关材料，接受项目监管、审计和评估。我单位对上述过程中所出现的问题承担责任。</w:t>
      </w:r>
    </w:p>
    <w:p>
      <w:pPr>
        <w:pStyle w:val="Normal"/>
        <w:spacing w:lineRule="auto" w:line="360"/>
        <w:ind w:firstLine="200"/>
        <w:rPr>
          <w:rFonts w:ascii="仿宋_GB2312;Thorndale Duospace WT J" w:hAnsi="仿宋_GB2312;Thorndale Duospace WT J" w:eastAsia="仿宋_GB2312;Thorndale Duospace WT J" w:cs="宋体;SimSun"/>
          <w:bCs/>
          <w:color w:val="000000"/>
          <w:sz w:val="24"/>
        </w:rPr>
      </w:pPr>
      <w:r>
        <w:rPr>
          <w:rFonts w:eastAsia="仿宋_GB2312;Thorndale Duospace WT J" w:cs="宋体;SimSun" w:ascii="仿宋_GB2312;Thorndale Duospace WT J" w:hAnsi="仿宋_GB2312;Thorndale Duospace WT J"/>
          <w:bCs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仿宋_GB2312;Thorndale Duospace WT J" w:hAnsi="仿宋_GB2312;Thorndale Duospace WT J" w:eastAsia="仿宋_GB2312;Thorndale Duospace WT J" w:cs="宋体;SimSun"/>
          <w:color w:val="000000"/>
          <w:sz w:val="24"/>
        </w:rPr>
      </w:pPr>
      <w:r>
        <w:rPr>
          <w:rFonts w:ascii="仿宋_GB2312;Thorndale Duospace WT J" w:hAnsi="仿宋_GB2312;Thorndale Duospace WT J" w:cs="宋体;SimSun" w:eastAsia="仿宋_GB2312;Thorndale Duospace WT J"/>
          <w:color w:val="000000"/>
          <w:sz w:val="24"/>
        </w:rPr>
        <w:t>法定代表人或委托代表签字</w:t>
      </w:r>
      <w:r>
        <w:rPr>
          <w:rFonts w:ascii="仿宋_GB2312;Thorndale Duospace WT J" w:hAnsi="仿宋_GB2312;Thorndale Duospace WT J" w:cs="宋体;SimSun" w:eastAsia="仿宋_GB2312;Thorndale Duospace WT J"/>
          <w:bCs/>
          <w:color w:val="000000"/>
          <w:sz w:val="24"/>
        </w:rPr>
        <w:t>（单位盖章）：</w:t>
      </w:r>
    </w:p>
    <w:p>
      <w:pPr>
        <w:pStyle w:val="Normal"/>
        <w:spacing w:lineRule="auto" w:line="360"/>
        <w:ind w:firstLine="480"/>
        <w:rPr>
          <w:rFonts w:ascii="仿宋_GB2312;Thorndale Duospace WT J" w:hAnsi="仿宋_GB2312;Thorndale Duospace WT J" w:eastAsia="仿宋_GB2312;Thorndale Duospace WT J" w:cs="宋体;SimSun"/>
          <w:color w:val="000000"/>
          <w:sz w:val="24"/>
        </w:rPr>
      </w:pPr>
      <w:r>
        <w:rPr>
          <w:rFonts w:eastAsia="仿宋_GB2312;Thorndale Duospace WT J" w:cs="宋体;SimSun" w:ascii="仿宋_GB2312;Thorndale Duospace WT J" w:hAnsi="仿宋_GB2312;Thorndale Duospace WT J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Thorndale Duospace WT J" w:hAnsi="仿宋_GB2312;Thorndale Duospace WT J" w:eastAsia="仿宋_GB2312;Thorndale Duospace WT J" w:cs="宋体;SimSun"/>
          <w:color w:val="000000"/>
          <w:sz w:val="24"/>
        </w:rPr>
      </w:pPr>
      <w:r>
        <w:rPr>
          <w:rFonts w:eastAsia="仿宋_GB2312;Thorndale Duospace WT J" w:cs="宋体;SimSun" w:ascii="仿宋_GB2312;Thorndale Duospace WT J" w:hAnsi="仿宋_GB2312;Thorndale Duospace WT J"/>
          <w:color w:val="000000"/>
          <w:sz w:val="24"/>
        </w:rPr>
      </w:r>
    </w:p>
    <w:p>
      <w:pPr>
        <w:pStyle w:val="Normal"/>
        <w:spacing w:lineRule="auto" w:line="360"/>
        <w:ind w:firstLine="6480"/>
        <w:rPr>
          <w:rFonts w:ascii="仿宋_GB2312;Thorndale Duospace WT J" w:hAnsi="仿宋_GB2312;Thorndale Duospace WT J" w:eastAsia="仿宋_GB2312;Thorndale Duospace WT J" w:cs="宋体;SimSun"/>
          <w:color w:val="000000"/>
          <w:sz w:val="24"/>
        </w:rPr>
      </w:pPr>
      <w:r>
        <w:rPr>
          <w:rFonts w:ascii="仿宋_GB2312;Thorndale Duospace WT J" w:hAnsi="仿宋_GB2312;Thorndale Duospace WT J" w:cs="宋体;SimSun" w:eastAsia="仿宋_GB2312;Thorndale Duospace WT J"/>
          <w:color w:val="000000"/>
          <w:sz w:val="24"/>
        </w:rPr>
        <w:t>年月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horndale Duospace WT J"/>
    <w:charset w:val="86"/>
    <w:family w:val="modern"/>
    <w:pitch w:val="default"/>
  </w:font>
  <w:font w:name="华文仿宋">
    <w:charset w:val="86"/>
    <w:family w:val="auto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124" w:hanging="42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1484" w:hanging="360"/>
      </w:pPr>
      <w:rPr>
        <w:rFonts w:cs="Times New Roman"/>
      </w:rPr>
    </w:lvl>
    <w:lvl w:ilvl="3">
      <w:start w:val="3"/>
      <w:numFmt w:val="bullet"/>
      <w:lvlText w:val="□"/>
      <w:lvlJc w:val="left"/>
      <w:pPr>
        <w:tabs>
          <w:tab w:val="num" w:pos="0"/>
        </w:tabs>
        <w:ind w:left="1904" w:hanging="36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宋体;SimSun" w:hAnsi="宋体;SimSun" w:eastAsia="宋体;SimSun" w:cs="宋体;SimSu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副标题 字符"/>
    <w:qFormat/>
    <w:rPr>
      <w:rFonts w:ascii="Cambria" w:hAnsi="Cambria" w:eastAsia="宋体;SimSun" w:cs="Cambria"/>
      <w:b/>
      <w:kern w:val="2"/>
      <w:sz w:val="32"/>
    </w:rPr>
  </w:style>
  <w:style w:type="character" w:styleId="Style18">
    <w:name w:val="批注框文本 字符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Style19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1:00Z</dcterms:created>
  <dc:creator>casapc-1</dc:creator>
  <dc:description/>
  <cp:keywords/>
  <dc:language>en-US</dc:language>
  <cp:lastModifiedBy>傅更锋</cp:lastModifiedBy>
  <dcterms:modified xsi:type="dcterms:W3CDTF">2016-11-03T01:00:00Z</dcterms:modified>
  <cp:revision>19</cp:revision>
  <dc:subject/>
  <dc:title/>
</cp:coreProperties>
</file>