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16</w:t>
      </w:r>
      <w:r>
        <w:rPr>
          <w:rFonts w:ascii="方正小标宋_GBK" w:hAnsi="方正小标宋_GBK" w:cs="方正小标宋_GBK" w:eastAsia="方正小标宋_GBK"/>
          <w:sz w:val="44"/>
          <w:szCs w:val="44"/>
          <w:lang w:val="en-US" w:eastAsia="zh-CN"/>
        </w:rPr>
        <w:t>年第二季度理论学习内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中国共产党发展党员工作细则》</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中国共产党党员权利保障条例</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中国共产党党和国家机关基层组织工作条例</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习近平对开展“两学一做”学习教育作出重要指示强调：突出问题导向确保取得实际成效 把全面从严治党落实到每一个支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习近平主持召开中央全面深化改革领导小组第二十三次会议强调：改革既要往增添发展新动力方向前进 也要往维护社会公平正义方向前进</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习近平在知识分子、劳动模范、青年代表座谈会上的讲话</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习近平就政法队伍建设作出重要指示强调：坚持把思想政治建设摆在第一位 努力建设信念坚定执法为民敢于担当清正廉洁的政法队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习近平对人口与计划生育工作作出重要指示强调：推动计划生育基本国策贯彻落实 促进人口长期均衡发展与家庭和谐幸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习近平就深化人才发展体制机制改革作出重要指示强调：加大改革落实工作力度 让人才创新创造活力充分迸发</w:t>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0</w:t>
      </w:r>
      <w:r>
        <w:rPr>
          <w:rFonts w:ascii="仿宋" w:hAnsi="仿宋" w:cs="仿宋" w:eastAsia="仿宋"/>
          <w:b w:val="false"/>
          <w:kern w:val="2"/>
          <w:sz w:val="32"/>
          <w:szCs w:val="32"/>
          <w:lang w:val="en-US" w:eastAsia="zh-CN" w:bidi="ar-SA"/>
        </w:rPr>
        <w:t>、习近平对李保国同志先进事迹作出重要批示</w:t>
      </w:r>
    </w:p>
    <w:p>
      <w:pPr>
        <w:pStyle w:val="Normal"/>
        <w:jc w:val="center"/>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中国共产党发展党员工作细则</w:t>
      </w:r>
    </w:p>
    <w:p>
      <w:pPr>
        <w:pStyle w:val="Normal"/>
        <w:jc w:val="center"/>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14</w:t>
      </w:r>
      <w:r>
        <w:rPr>
          <w:rFonts w:ascii="仿宋" w:hAnsi="仿宋" w:cs="仿宋" w:eastAsia="仿宋"/>
          <w:b w:val="false"/>
          <w:kern w:val="2"/>
          <w:sz w:val="32"/>
          <w:szCs w:val="32"/>
          <w:lang w:val="en-US" w:eastAsia="zh-CN" w:bidi="ar-SA"/>
        </w:rPr>
        <w:t>年</w:t>
      </w:r>
      <w:r>
        <w:rPr>
          <w:rFonts w:eastAsia="仿宋" w:cs="仿宋" w:ascii="仿宋" w:hAnsi="仿宋"/>
          <w:b w:val="false"/>
          <w:kern w:val="2"/>
          <w:sz w:val="32"/>
          <w:szCs w:val="32"/>
          <w:lang w:val="en-US" w:eastAsia="zh-CN" w:bidi="ar-SA"/>
        </w:rPr>
        <w:t>6</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11</w:t>
      </w:r>
      <w:r>
        <w:rPr>
          <w:rFonts w:ascii="仿宋" w:hAnsi="仿宋" w:cs="仿宋" w:eastAsia="仿宋"/>
          <w:b w:val="false"/>
          <w:kern w:val="2"/>
          <w:sz w:val="32"/>
          <w:szCs w:val="32"/>
          <w:lang w:val="en-US" w:eastAsia="zh-CN" w:bidi="ar-SA"/>
        </w:rPr>
        <w:t>日</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第一章　总则</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一条　为了规范发展党员工作，保证新发展的党员质量，保持党的先进性和纯洁性，根据《中国共产党章程》和党内有关规定，制定本细则。</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条　党的基层组织应当把吸收具有马克思主义信仰、共产主义觉悟和中国特色社会主义信念，自觉践行社会主义核心价值观的先进分子入党，作为一项经常性重要工作。</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禁止突击发展，反对“关门主义”。</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章　入党积极分子的确定和培养教育</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四条　党组织应当通过宣传党的政治主张和深入细致的思想政治工作，提高党外群众对党的认识，不断扩大入党积极分子队伍。</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六条　入党申请人应当向工作、学习所在单位党组织提出入党申请，没有工作、学习单位或工作、学习单位未建立党组织的，应当向居住地党组织提出入党申请。</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流动人员还可以向单位所在地党组织或单位主管部门党组织提出入党申请，也可以向流动党员党组织提出入党申请。</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七条　党组织收到入党申请书后，应当在一个月内派人同入党申请人谈话，了解基本情况。</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八条　在入党申请人中确定入党积极分子，应当采取党员推荐、群团组织推优等方式产生人选，由支部委员会（不设支部委员会的由支部大会，下同）研究决定，并报上级党委备案。</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九条　党组织应当指定一至两名正式党员作入党积极分子的培养联系人。培养联系人的主要任务是：</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一）向入党积极分子介绍党的基本知识；</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二）了解入党积极分子的政治觉悟、道德品质、现实表现和家庭情况等，做好培养教育工作，引导入党积极分子端正入党动机；</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三）及时向党支部汇报入党积极分子情况；</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四）向党支部提出能否将入党积极分子列为发展对象的意见。</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十一条　党支部每半年对入党积极分子进行一次考察。基层党委每年对入党积极分子队伍状况作一次分析。针对存在的问题，采取改进措施。</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章　发展对象的确定和考察</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十四条　发展对象应当有两名正式党员作入党介绍人。入党介绍人一般由培养联系人担任，也可由党组织指定。</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受留党察看处分、尚未恢复党员权利的党员，不能作入党介绍人。</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十五条　入党介绍人的主要任务是：</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一）向发展对象解释党的纲领、章程，说明党员的条件、义务和权利；</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二）认真了解发展对象的入党动机、政治觉悟、道德品质、工作经历、现实表现等情况，如实向党组织汇报；</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三）指导发展对象填写《中国共产党入党志愿书》，并认真填写自己的意见；</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四）向支部大会负责地介绍发展对象的情况；</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五）发展对象批准为预备党员后，继续对其进行教育帮助。</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十六条　党组织必须对发展对象进行政治审查。</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政治审查必须严肃认真、实事求是，注重本人的一贯表现。审查情况应当形成结论性材料。</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凡是未经政治审查或政治审查不合格的，不能发展入党。</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未经培训的，除个别特殊情况外，不能发展入党。</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四章　预备党员的接收</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十八条　接收预备党员应当严格按照党章规定的程序办理。</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十九条　支部委员会应当对发展对象进行严格审查，经集体讨论认为合格后，报具有审批权限的基层党委预审。</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发展对象未来三个月内将离开工作、学习单位的，一般不办理接收预备党员的手续。</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十条　经基层党委预审合格的发展对象，由支部委员会提交支部大会讨论。</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召开讨论接收预备党员的支部大会，有表决权的到会人数必须超过应到会有表决权人数的半数。</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十一条　支部大会讨论接收预备党员的主要程序是：</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一）发展对象汇报对党的认识、入党动机、本人履历、家庭和主要社会关系情况，以及需向党组织说明的问题；</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二）入党介绍人介绍发展对象有关情况，并对其能否入党表明意见；</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三）支部委员会报告对发展对象的审查情况；</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支部大会讨论两个以上的发展对象入党时，必须逐个讨论和表决。</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十二条　党支部应当及时将支部大会决议写入《中国共产党入党志愿书》，连同本人入党申请书、政治审查材料、培养教育考察材料等，一并报上级党委审批。</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支部大会决议主要包括：发展对象的主要表现；应到会和实际到会有表决权的党员人数；表决结果；通过决议的日期；支部书记签名。</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十三条　预备党员必须由党委（工委，下同）审批。</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乡镇（街道）党委所属的基层党委，不能审批预备党员，但应当对支部大会通过接收的预备党员进行审议。</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党总支不能审批预备党员，但应当对支部大会通过接收的预备党员进行审议。</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除另有规定外，临时党组织不能接收、审批预备党员。</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党组不能审批预备党员。</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十五条　党委审批预备党员，必须集体讨论和表决。</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党委会审批两个以上的发展对象入党时，应当逐个审议和表决。</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十六条　党委对党支部上报的接收预备党员的决议，应当在三个月内审批，并报上级党委组织部门备案。如遇特殊情况可适当延长审批时间，但不得超过六个月。</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十七条　在特殊情况下，党的中央和省、自治区、直辖市委员会可以直接接收党员。</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十八条　对在中国特色社会主义事业中为党和人民利益英勇献身，事迹突出，在一定范围内有较大影响，生前一贯表现良好并曾向党组织提出过入党要求的人员，可以追认为党员。</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追认党员必须严格掌握，由所在单位党组织讨论决定后，经上级党委审查，报省一级党委批准。</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五章　预备党员的教育、考察和转正</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二十九条　党组织应当及时将上级党委批准的预备党员编入党支部和党小组，对预备党员继续进行教育和考察。</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十条　预备党员必须面向党旗进行入党宣誓。入党宣誓仪式，一般由基层党委或党支部（党总支）组织进行。</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十一条　党组织应当通过党的组织生活、听取本人汇报、个别谈心、集中培训、实践锻炼等方式，对预备党员进行教育和考察。</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十二条　预备党员的预备期为一年。预备期从支部大会通过其为预备党员之日算起。</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预备党员违犯党纪，情节较轻，尚可保留预备党员资格的，应当对其进行批评教育或延长预备期；情节较重的，应当取消其预备党员资格。</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预备党员转为正式党员、延长预备期或取消预备党员资格，应当经支部大会讨论通过和上级党组织批准。</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十三条　预备党员转正的手续是：本人向党支部提出书面转正申请；党小组提出意见；党支部征求党员和群众的意见；支部委员会审查；支部大会讨论、表决通过；报上级党委审批。</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讨论预备党员转正的支部大会，对到会人数、赞成人数等要求与讨论接收预备党员的支部大会相同。</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十四条　党委对党支部上报的预备党员转正的决议，应当在三个月内审批。审批结果应当及时通知党支部。党支部书记应当同本人谈话，并将审批结果在党员大会上宣布。</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党员的党龄，从预备期满转为正式党员之日算起。</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党组织应当对转入的预备党员的入党材料进行严格审查，对无法认定的预备党员，报县级以上党委组织部门批准，不予承认。</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十六条　基层党组织对转入的预备党员，在其预备期满时，如认为有必要，可推迟讨论其转正问题，推迟时间不超过六个月。转为正式党员的，其转正时间自预备期满之日算起。</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六章　发展党员工作的领导和纪律</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十八条　各级党委应当把发展党员工作列入重要议事日程，纳入党建工作责任制，作为党建工作述职、评议、考核和党务公开的重要内容。</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对发展党员工作情况，市（地、州、盟）、县（市、区、旗）党委每半年检查一次，省、自治区、直辖市党委每年检查一次。检查结果及时上报，并向下通报。</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三十九条　各级党委组织部门每年应当向同级党委和上级党委组织部门报告发展党员工作情况和发展党员工作计划，如实反映带有倾向性的问题和对违反规定发展党员的查处情况。</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四十条　县以上党委及其组织部门应当重视对组织员的选拔、配备和培训，充分发挥他们在发展党员工作中的作用。</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对采取弄虚作假或其他手段把不符合党员条件的人发展为党员，或为非党员出具党员身份证明的，应当依纪依法严肃处理。</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四十二条　《中国共产党入党志愿书》的式样由中央组织部负责制定，省级党委组织部门按照式样统一印制，并严格管理。</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七章　附则</w:t>
      </w:r>
    </w:p>
    <w:p>
      <w:pPr>
        <w:pStyle w:val="Normal"/>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第四十三条　本细则由中央组织部负责解释。</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第四十四条　本细则自发布之日起施行。《中国共产党发展党员工作细则（试行）》（中组发〔</w:t>
      </w:r>
      <w:r>
        <w:rPr>
          <w:rFonts w:eastAsia="仿宋" w:cs="仿宋" w:ascii="仿宋" w:hAnsi="仿宋"/>
          <w:b w:val="false"/>
          <w:kern w:val="2"/>
          <w:sz w:val="32"/>
          <w:szCs w:val="32"/>
          <w:lang w:val="en-US" w:eastAsia="zh-CN" w:bidi="ar-SA"/>
        </w:rPr>
        <w:t>1990</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号）同时废止。</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中国共产党党员权利保障条例</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0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一章　总　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一条　为了发展党内民主，健全党内生活，坚持民主集中制原则，增强党的生机活力，保障党员权利的正常行使和不受侵犯，根据《中国共产党章程》，制定本条例。</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条　党员享有的党章规定的各项权利必须受到尊重和保护，党的任何一级组织、任何党员都无权剥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条　坚持在党的纪律面前人人平等，不允许任何党员享有特权。</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四条　坚持权利与义务相统一。党员应当正确行使党章规定的各项权利，并在宪法和法律的范围内活动，同时必须履行党章规定的义务，不得侵犯其他党员的权利。</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五条　对任何侵犯党员权利的行为，都应当予以追究；情节严重的，必须给予党纪处分。对侵犯党员权利行为的认定和处理，应当以事实为根据，以党章和其他党内法规为准绳。</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章　党员权利</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六条　党员有权参加党小组会、支部大会、党员大会以及与其担任的党内职务和代表资格相应的会议。党员因故不能到会的，应当履行请假手续。</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有权阅读按照规定可以阅读的党内文件。</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有权提出接受教育和培训的要求。党员接受教育和培训应当服从组织安排。</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七条　党员有权在党的会议上参加关于党的政策和理论问题的讨论，并充分发表自己的意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有权在党报党刊上参加党的中央和地方组织组织的关于党的政策和理论问题的讨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在讨论党的政策和理论问题的过程中，应当自觉同党中央保持高度一致，不得公开发表与党的基本理论、基本路线、基本纲领和基本经验相违背的观点和意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八条　党员有权以口头或者书面方式对本地区、本部门、本单位的党组织、上级党组织直至中央的各方面工作提出建议和倡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九条　党员有权在党的会议上以口头或者书面方式有根据地批评党的任何组织和任何党员。党员以书面方式提出的批评意见应当按照规定送被批评者或者有关党组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有权向党组织负责地揭发、检举党的任何组织和任何党员的违法违纪事实；有权向所在党组织或者上级党组织提出处分有违法违纪行为党员的要求。</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有权向所在党组织或者上级党组织提出罢免或者撤换不称职党员领导干部职务的要求。</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在进行批评、揭发、检举以及提出处分或者罢免、撤换要求时，要按照组织原则，符合有关程序，不得随意扩散、传播，不得夸大和歪曲事实，更不得捏造事实、诬告陷害。</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条　党员有权在党组织讨论决定问题时按照规定参加表决。表决时可以表示赞成、不赞成或者弃权。</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每个正式党员都享有选举权和被选举权（受留党察看处分的党员除外）。参加选举的党员有权了解候选人情况、要求改变候选人、不选任何一个候选人和另选他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有权经过规定程序成为候选人和当选。</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一条　在党组织讨论决定对党员的党纪处分或者作出鉴定时，本人有权参加和进行申辩，其他党员可以为其作证和辩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申辩、作证和辩护必须实事求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二条　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三条　党员在政治、工作、学习等方面遇到重要问题需要党组织帮助解决的，有权向本人所在党组织、上级党组织直至中央提出请求。</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的合法权益受到党组织或者其他党员侵害时，有权向本人所在党组织、上级党组织直至中央提出控告。</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有权要求有关党组织对其提出的请求、申诉和控告给予负责的答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章　保障措施</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四条　党组织应当按照规定召开有关会议，并创造条件保障党员参加其有权参加的各种会议。会议的组织、召集者要将会议的召开时间、议题等适时通知应到会党员。</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五条　党组织应当为党员提供阅读党内有关文件的必要条件。党员因缺乏阅读能力或者其他原因无法直接阅读文件的，党组织要按照规定向其传达文件精神。</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六条　党组织应当采取多种形式有计划地对党员进行教育和培训，提高党员素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七条　党的代表大会、代表会议和党的委员会全体会议以及其他重要会议召开后，党组织要按照规定将会议内容和精神向党员传达、通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组织作出的决议、决定，按照规定及时向党员通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八条　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组织要支持和鼓励党员对党的工作提出建议和倡议。对于党员的建议和倡议，党组织应当认真听取、研究，合理的应当采纳；对改进工作有重大帮助的，应对提出建议和倡议的党员给予表扬或者奖励。</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组织要认真听取各种不同意见。对于持有不同意见的党员，只要本人坚决执行党的决议和政策，就不得对其歧视或者进行追究；对于持有错误意见的党员，应当对其进行帮助、教育。</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九条　党组织应当鼓励党员在党内开展批评和自我批评，支持和保护党员同各种违法违纪行为和不正之风作斗争。对于党员的批评、揭发、检举、控告以及提出的有关处分和罢免、撤换要求，党组织要按照规定及时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组织对于署真实姓名的揭发、检举人，应以适当方式回访或者回函并告知其处理结果；对揭发、检举严重违法违纪问题经查证属实的，给予表扬或者奖励。</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条　党组织讨论决定问题，必须执行少数服从多数的原则。决定重要问题，要进行表决。根据不同情况，表决可以采取口头、举手和投票等方式，表决结果和表决方式应记录在案。对不同意见要如实记录。</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组织作出重要决议、决定前，应当以适当方式在一定范围内征询党员意见。对于多数党员有不同意见或者存在重大分歧的，暂缓作出决定，进一步调查研究，交换意见，提交下次会议表决。</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的委员会及其组织部门、党的纪律检查委员会对下级党组织的表决情况进行监督检查，对于没有按照规定进行表决的，应当予以纠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一条　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二条　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三条　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四条　党组织要认真处理党员的申诉。对于党员的申诉，有关党组织要按照规定进行复议、复查，不得扣压。上级党组织认为必要时，可以直接或者指定有关党组织进行复议、复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党员对于党组织给予其他党员的处分、鉴定、审查结论或者其他处理提出的意见，有关党组织应认真研究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五条　党组织对涉嫌违纪党员的检查和处理，必须既坚决又慎重，严格遵守有关规定，依纪依法进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建立执纪过错或者错案责任追究制。对于在执纪过程中有违纪行为或者其他过错的，应当批评纠正；情节严重的，应当追究有关责任者的责任。</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六条　党组织对于党员提出的请求，要及时受理。根据具体问题，有的要及时解决，有的要说明情况，有的要进行说服教育。</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七条　企业、农村和街道、社区等党的基层组织应注意维护流动党员的民主权利，保障其正常行使。</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八条　对于确有实际困难的党员，其所在基层党组织或者上级党组织可以给予适当帮助并鼓励党员之间开展互助，为党员正常行使权利创造条件。</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四章　责任追究</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九条　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条　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一条　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二条　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三条　保障党员权利是党的各级组织和各级领导干部的重要职责。对于在保障党员权利方面失职、渎职的，按照规定追究有关责任者的责任。</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四条　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对于有侵犯党员权利行为的党组织，上级党组织应当对有关责任者进行批评教育；情节严重的，按照规定追究有关责任者的责任。</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本条第一款规定的处理方式可以独立使用，也可以合并使用或者与党纪处分合并使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五条　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五章　附　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六条　各省、自治区、直辖市党委，可以根据本条例，结合各自工作的实际情况，制定实施细则，并报中央备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中央军委可以根据本条例，结合中国人民解放军和中国人民武装警察部队的实际情况，制定实施细则或者补充规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七条　本条例由中央纪委商中央组织部解释。</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八条　本条例自发布之日起施行。《中国共产党党员权利保障条例（试行）》同时废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国共产党党和国家机关基层组织工作条例</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一章　总　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一条　为加强和改进新形势下党和国家机关党的工作，充分发挥机关基层党组织的作用，根据《中国共产党章程》和党内有关规定，结合机关工作实际，制定本条例。</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条　机关基层党组织要高举中国特色社会主义伟大旗帜，以马克思列宁主义、毛泽东思想、邓小平理论和“三个代表”重要思想为指导，深入贯彻落实科学发展观，认真贯彻党的路线方针政策，紧密围绕本部门的中心工作，以改革创新精神加强党的思想建设、组织建设、作风建设、制度建设和反腐倡廉建设，提高党的建设科学化水平，发扬党内民主，加强党内监督，坚持党要管党、从严治党，充分发挥党的思想政治优势、组织优势和密切联系群众的优势，把服务中心、建设队伍贯穿始终，发挥党组织的协助和监督作用，促进本部门各项工作任务的完成，为改革开放和社会主义现代化建设服务。</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条　机关基层党组织协助本单位负责人完成任务，改进工作，对包括本单位负责人在内的每个党员进行监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四条　机关基层党组织在上级党的委员会或者党的机关工作委员会领导下开展工作，同时接受本部门党组（党委）的指导。</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五条　机关基层党组织要坚持民主集中制原则。凡属重要事项都要按照集体领导、民主集中、个别酝酿、会议决定的原则，由机关党的基层委员会、总支部委员会、支部委员会集体讨论，作出决定。机关基层党组织负责人应当带头发扬民主，自觉接受党员监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章　组织设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六条　机关党员</w:t>
      </w:r>
      <w:r>
        <w:rPr>
          <w:rFonts w:eastAsia="仿宋" w:cs="仿宋" w:ascii="仿宋" w:hAnsi="仿宋"/>
          <w:sz w:val="32"/>
          <w:szCs w:val="32"/>
          <w:lang w:val="en-US" w:eastAsia="zh-CN"/>
        </w:rPr>
        <w:t>100</w:t>
      </w:r>
      <w:r>
        <w:rPr>
          <w:rFonts w:ascii="仿宋" w:hAnsi="仿宋" w:cs="仿宋" w:eastAsia="仿宋"/>
          <w:sz w:val="32"/>
          <w:szCs w:val="32"/>
          <w:lang w:val="en-US" w:eastAsia="zh-CN"/>
        </w:rPr>
        <w:t>人以上的，设立党的基层委员会。党员不足</w:t>
      </w:r>
      <w:r>
        <w:rPr>
          <w:rFonts w:eastAsia="仿宋" w:cs="仿宋" w:ascii="仿宋" w:hAnsi="仿宋"/>
          <w:sz w:val="32"/>
          <w:szCs w:val="32"/>
          <w:lang w:val="en-US" w:eastAsia="zh-CN"/>
        </w:rPr>
        <w:t>100</w:t>
      </w:r>
      <w:r>
        <w:rPr>
          <w:rFonts w:ascii="仿宋" w:hAnsi="仿宋" w:cs="仿宋" w:eastAsia="仿宋"/>
          <w:sz w:val="32"/>
          <w:szCs w:val="32"/>
          <w:lang w:val="en-US" w:eastAsia="zh-CN"/>
        </w:rPr>
        <w:t>人的，因工作需要，经上级党组织批准，也可以设立党的基层委员会。党的基层委员会由党员大会或者党员代表大会选举产生。市（地）级以上机关党的基层委员会，每届任期</w:t>
      </w:r>
      <w:r>
        <w:rPr>
          <w:rFonts w:eastAsia="仿宋" w:cs="仿宋" w:ascii="仿宋" w:hAnsi="仿宋"/>
          <w:sz w:val="32"/>
          <w:szCs w:val="32"/>
          <w:lang w:val="en-US" w:eastAsia="zh-CN"/>
        </w:rPr>
        <w:t>4</w:t>
      </w:r>
      <w:r>
        <w:rPr>
          <w:rFonts w:ascii="仿宋" w:hAnsi="仿宋" w:cs="仿宋" w:eastAsia="仿宋"/>
          <w:sz w:val="32"/>
          <w:szCs w:val="32"/>
          <w:lang w:val="en-US" w:eastAsia="zh-CN"/>
        </w:rPr>
        <w:t>年；县级机关党的基层委员会，每届任期</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机关党的代表大会代表实行任期制。</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七条　机关党员</w:t>
      </w:r>
      <w:r>
        <w:rPr>
          <w:rFonts w:eastAsia="仿宋" w:cs="仿宋" w:ascii="仿宋" w:hAnsi="仿宋"/>
          <w:sz w:val="32"/>
          <w:szCs w:val="32"/>
          <w:lang w:val="en-US" w:eastAsia="zh-CN"/>
        </w:rPr>
        <w:t>50</w:t>
      </w:r>
      <w:r>
        <w:rPr>
          <w:rFonts w:ascii="仿宋" w:hAnsi="仿宋" w:cs="仿宋" w:eastAsia="仿宋"/>
          <w:sz w:val="32"/>
          <w:szCs w:val="32"/>
          <w:lang w:val="en-US" w:eastAsia="zh-CN"/>
        </w:rPr>
        <w:t>人以上、</w:t>
      </w:r>
      <w:r>
        <w:rPr>
          <w:rFonts w:eastAsia="仿宋" w:cs="仿宋" w:ascii="仿宋" w:hAnsi="仿宋"/>
          <w:sz w:val="32"/>
          <w:szCs w:val="32"/>
          <w:lang w:val="en-US" w:eastAsia="zh-CN"/>
        </w:rPr>
        <w:t>100</w:t>
      </w:r>
      <w:r>
        <w:rPr>
          <w:rFonts w:ascii="仿宋" w:hAnsi="仿宋" w:cs="仿宋" w:eastAsia="仿宋"/>
          <w:sz w:val="32"/>
          <w:szCs w:val="32"/>
          <w:lang w:val="en-US" w:eastAsia="zh-CN"/>
        </w:rPr>
        <w:t>人以下的，设立党的总支部委员会。党员不足</w:t>
      </w:r>
      <w:r>
        <w:rPr>
          <w:rFonts w:eastAsia="仿宋" w:cs="仿宋" w:ascii="仿宋" w:hAnsi="仿宋"/>
          <w:sz w:val="32"/>
          <w:szCs w:val="32"/>
          <w:lang w:val="en-US" w:eastAsia="zh-CN"/>
        </w:rPr>
        <w:t>50</w:t>
      </w:r>
      <w:r>
        <w:rPr>
          <w:rFonts w:ascii="仿宋" w:hAnsi="仿宋" w:cs="仿宋" w:eastAsia="仿宋"/>
          <w:sz w:val="32"/>
          <w:szCs w:val="32"/>
          <w:lang w:val="en-US" w:eastAsia="zh-CN"/>
        </w:rPr>
        <w:t>人的，因工作需要，经上级党组织批准，也可以设立党的总支部委员会。党的总支部委员会由党员大会选举产生，每届任期</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八条　机关正式党员</w:t>
      </w:r>
      <w:r>
        <w:rPr>
          <w:rFonts w:eastAsia="仿宋" w:cs="仿宋" w:ascii="仿宋" w:hAnsi="仿宋"/>
          <w:sz w:val="32"/>
          <w:szCs w:val="32"/>
          <w:lang w:val="en-US" w:eastAsia="zh-CN"/>
        </w:rPr>
        <w:t>3</w:t>
      </w:r>
      <w:r>
        <w:rPr>
          <w:rFonts w:ascii="仿宋" w:hAnsi="仿宋" w:cs="仿宋" w:eastAsia="仿宋"/>
          <w:sz w:val="32"/>
          <w:szCs w:val="32"/>
          <w:lang w:val="en-US" w:eastAsia="zh-CN"/>
        </w:rPr>
        <w:t>人以上的，成立党的支部。党员</w:t>
      </w:r>
      <w:r>
        <w:rPr>
          <w:rFonts w:eastAsia="仿宋" w:cs="仿宋" w:ascii="仿宋" w:hAnsi="仿宋"/>
          <w:sz w:val="32"/>
          <w:szCs w:val="32"/>
          <w:lang w:val="en-US" w:eastAsia="zh-CN"/>
        </w:rPr>
        <w:t>7</w:t>
      </w:r>
      <w:r>
        <w:rPr>
          <w:rFonts w:ascii="仿宋" w:hAnsi="仿宋" w:cs="仿宋" w:eastAsia="仿宋"/>
          <w:sz w:val="32"/>
          <w:szCs w:val="32"/>
          <w:lang w:val="en-US" w:eastAsia="zh-CN"/>
        </w:rPr>
        <w:t>人以上的党的支部，设立支部委员会，支部委员会由党员大会选举产生；党员不足</w:t>
      </w:r>
      <w:r>
        <w:rPr>
          <w:rFonts w:eastAsia="仿宋" w:cs="仿宋" w:ascii="仿宋" w:hAnsi="仿宋"/>
          <w:sz w:val="32"/>
          <w:szCs w:val="32"/>
          <w:lang w:val="en-US" w:eastAsia="zh-CN"/>
        </w:rPr>
        <w:t>7</w:t>
      </w:r>
      <w:r>
        <w:rPr>
          <w:rFonts w:ascii="仿宋" w:hAnsi="仿宋" w:cs="仿宋" w:eastAsia="仿宋"/>
          <w:sz w:val="32"/>
          <w:szCs w:val="32"/>
          <w:lang w:val="en-US" w:eastAsia="zh-CN"/>
        </w:rPr>
        <w:t>人的党的支部，不设支部委员会，由党员大会选举支部书记</w:t>
      </w:r>
      <w:r>
        <w:rPr>
          <w:rFonts w:eastAsia="仿宋" w:cs="仿宋" w:ascii="仿宋" w:hAnsi="仿宋"/>
          <w:sz w:val="32"/>
          <w:szCs w:val="32"/>
          <w:lang w:val="en-US" w:eastAsia="zh-CN"/>
        </w:rPr>
        <w:t>1</w:t>
      </w:r>
      <w:r>
        <w:rPr>
          <w:rFonts w:ascii="仿宋" w:hAnsi="仿宋" w:cs="仿宋" w:eastAsia="仿宋"/>
          <w:sz w:val="32"/>
          <w:szCs w:val="32"/>
          <w:lang w:val="en-US" w:eastAsia="zh-CN"/>
        </w:rPr>
        <w:t>人，必要时增选副书记</w:t>
      </w:r>
      <w:r>
        <w:rPr>
          <w:rFonts w:eastAsia="仿宋" w:cs="仿宋" w:ascii="仿宋" w:hAnsi="仿宋"/>
          <w:sz w:val="32"/>
          <w:szCs w:val="32"/>
          <w:lang w:val="en-US" w:eastAsia="zh-CN"/>
        </w:rPr>
        <w:t>1</w:t>
      </w:r>
      <w:r>
        <w:rPr>
          <w:rFonts w:ascii="仿宋" w:hAnsi="仿宋" w:cs="仿宋" w:eastAsia="仿宋"/>
          <w:sz w:val="32"/>
          <w:szCs w:val="32"/>
          <w:lang w:val="en-US" w:eastAsia="zh-CN"/>
        </w:rPr>
        <w:t>人。党的支部委员会和不设支部委员会的支部书记、副书记，每届任期</w:t>
      </w:r>
      <w:r>
        <w:rPr>
          <w:rFonts w:eastAsia="仿宋" w:cs="仿宋" w:ascii="仿宋" w:hAnsi="仿宋"/>
          <w:sz w:val="32"/>
          <w:szCs w:val="32"/>
          <w:lang w:val="en-US" w:eastAsia="zh-CN"/>
        </w:rPr>
        <w:t>2</w:t>
      </w:r>
      <w:r>
        <w:rPr>
          <w:rFonts w:ascii="仿宋" w:hAnsi="仿宋" w:cs="仿宋" w:eastAsia="仿宋"/>
          <w:sz w:val="32"/>
          <w:szCs w:val="32"/>
          <w:lang w:val="en-US" w:eastAsia="zh-CN"/>
        </w:rPr>
        <w:t>年或者</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九条　机关基层党组织应当按期换届。机关党的基层委员会、总支部委员会、支部委员会书记、副书记通过选举产生，报上级党组织批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书记一般应当由本部门党员负责人兼任，也可以由同级党员干部专任。党员人数和直属单位较多的机关党的基层委员会，设专职副书记。书记、副书记在任期内职务变动，应当事先征得上级机关党组织的同意。</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条　设立机关党的基层委员会的部门，一般应当设立机关党的纪律检查委员会。机关党的纪律检查委员会书记应当由机关党的基层委员会副书记或者相应职级的党员干部担任。不设机关党的纪律检查委员会的部门，机关党的基层委员会中应当设立纪律检查委员。</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一条　机关基层党组织根据工作需要，本着精干、高效和有利于加强党的工作的原则，设置办事机构，配备必要的工作人员。</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机关基层党组织的活动经费，列入行政经费预算，保障工作需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章　基本职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二条　机关党的基层委员会（含不设党的基层委员会的总支部委员会、支部委员会）的基本职责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宣传和执行党的路线方针政策，宣传和执行党中央、上级组织和本组织的决议，充分发挥党组织的战斗堡垒作用和党员的先锋模范作用，团结、组织党内外的干部和群众，支持和协助本单位负责人完成工作任务。</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组织党员深入学习马克思列宁主义、毛泽东思想、邓小平理论、“三个代表”重要思想以及科学发展观，学习党的路线方针政策，学习社会主义核心价值体系，学习国家法律法规，学习党的历史，同时广泛学习社会主义现代化建设所需要的经济、政治、文化、科技等各方面知识，建设学习型党组织。</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对党员进行教育、管理和服务，督促党员履行义务，保障党员的权利不受侵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对党员进行监督，督促党员干部和其他任何工作人员严格遵守国法政纪，加强党风廉政建设，严格执行党的纪律，坚决同腐败现象作斗争。</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做好机关工作人员的思想政治工作，了解和反映群众的意见，维护群众的正当权益，帮助群众解决实际困难，推进机关社会主义精神文明建设与和谐机关建设。</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六）对要求入党的积极分子进行教育、培养和考察，做好发展党员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七）协助党组（党委）管理机关基层党组织和群众组织的干部；配合干部人事部门对机关行政领导干部进行考核和民主评议；对机关行政干部的任免、调动和奖惩提出意见和建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八）领导机关工会、共青团、妇委会等群众组织，支持这些组织依照各自的章程独立负责地开展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九）按照党组织的隶属关系，领导直属单位党的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三条　机关党的纪律检查委员会的主要职责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维护党的章程和其他党内法规，经常对党员进行遵纪守法教育，作出关于维护党纪的决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检查党组织和党员贯彻执行党的路线方针政策和决议的情况，对机关党员干部行使权力进行监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协助机关党的基层委员会加强党风廉政建设和组织协调反腐败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检查、处理党组织和党员违反党的章程和其他党内法规的案件，按照有关规定，决定或取消对这些案件中的党员的处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受理对党组织和党员违犯党纪行为的检举和党员的控告、申诉，保障党员的权利。</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四章　党员的教育、管理、服务和发展</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四条　机关基层党组织应当按照建设学习型党组织的要求，建立健全让党员经常受教育、永葆先进性的长效机制，做到经常性教育与集中培训相结合。党员每年参加教育培训的时间一般不少于</w:t>
      </w:r>
      <w:r>
        <w:rPr>
          <w:rFonts w:eastAsia="仿宋" w:cs="仿宋" w:ascii="仿宋" w:hAnsi="仿宋"/>
          <w:sz w:val="32"/>
          <w:szCs w:val="32"/>
          <w:lang w:val="en-US" w:eastAsia="zh-CN"/>
        </w:rPr>
        <w:t>24</w:t>
      </w:r>
      <w:r>
        <w:rPr>
          <w:rFonts w:ascii="仿宋" w:hAnsi="仿宋" w:cs="仿宋" w:eastAsia="仿宋"/>
          <w:sz w:val="32"/>
          <w:szCs w:val="32"/>
          <w:lang w:val="en-US" w:eastAsia="zh-CN"/>
        </w:rPr>
        <w:t>学时，其中党组织领导班子成员一般不少于</w:t>
      </w:r>
      <w:r>
        <w:rPr>
          <w:rFonts w:eastAsia="仿宋" w:cs="仿宋" w:ascii="仿宋" w:hAnsi="仿宋"/>
          <w:sz w:val="32"/>
          <w:szCs w:val="32"/>
          <w:lang w:val="en-US" w:eastAsia="zh-CN"/>
        </w:rPr>
        <w:t>40</w:t>
      </w:r>
      <w:r>
        <w:rPr>
          <w:rFonts w:ascii="仿宋" w:hAnsi="仿宋" w:cs="仿宋" w:eastAsia="仿宋"/>
          <w:sz w:val="32"/>
          <w:szCs w:val="32"/>
          <w:lang w:val="en-US" w:eastAsia="zh-CN"/>
        </w:rPr>
        <w:t>学时。拓宽党员受教育的渠道，积极组织党员参加党内集中教育活动，建立健全党员集中轮训制度，完善党员领导干部讲党课制度，对党员参加学习教育的情况进行严格考核。注重发挥各级机关党校在党员教育培训中的重要作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五条　深入开展创先争优活动。紧密联系机关实际，充分发挥党组织的战斗堡垒作用和党员的先锋模范作用，在推动科学发展、促进社会和谐、服务人民群众、加强基层组织的实践中建功立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六条　严格党的组织生活，增强党内生活的原则性和实效性，健全党内生活制度。按期召开民主生活会，认真开展批评与自我批评，定期开展党员党性分析评议活动。经常分析党内思想状况，加强党员思想教育。做好民主评议党员工作，严肃处置不合格党员。</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七条　做好党员服务工作，建立健全党内激励、关怀、帮扶机制。关心党员思想、学习、工作和生活，了解党员需求，及时反映涉及党员切身利益的重要情况。认真做好离退休党员、流动党员的服务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八条　严格按照坚持标准、保证质量、改善结构、慎重发展的方针和有关规定发展党员。</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五章　基层党内民主与监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十九条　坚持民主基础上的集中和集中指导下的民主相结合，保障机关党员民主权利，加强机关党内基层民主建设，切实推进党内民主，充分发挥机关基层党组织和广大党员的积极性、主动性、创造性，坚决维护党的集中统一。</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条　落实机关党员对机关基层党组织事务的知情权、参与权、选举权、监督权，保障党员主体地位和民主权利。推进党务公开，健全党内情况通报制度，及时公布党内信息，畅通信息沟通渠道。建立健全充分反映党员意愿的机关党内民主制度和党员定期评议基层党组织领导班子成员等制度，营造党内民主讨论、民主监督环境。机关基层党组织讨论决定重要事项前，应当充分听取党员的意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一条　改进机关基层党组织领导班子成员候选人提名方式，完善选举办法，规范选举程序、投票方式及候选人介绍办法。实行机关基层党组织领导班子成员由党员和群众公开推荐与上级党组织推荐相结合的办法，逐步扩大机关基层党组织领导班子由机关党员直接选举范围。</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二条　机关党内监督的目的是：保证党员认真执行党的路线方针政策和国家法律法规，维护党的团结和统一，维护和执行党的纪律，保持党的先进性和纯洁性，增强党组织的创造力、凝聚力和战斗力。</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三条　机关基层党组织对党员特别是党员领导干部监督的主要内容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能否遵守党的章程和其他党内法规，执行党的路线方针政策，与党中央保持一致，维护党中央的权威，执行党中央、上级组织和本组织的决议、决定及工作部署。</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能否参加所在党的支部的组织生活，履行党员义务，完成党组织分配的工作任务。</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能否贯彻党的民主集中制，实行科学决策、民主决策、依法决策。</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能否坚持实事求是，认真调查研究，讲实话、办实事、求实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能否尽职尽责，努力工作，密切联系群众，全心全意为人民服务，正确行使人民赋予的权力。</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六）能否坚持党管干部原则，坚持德才兼备、以德为先用人标准，坚持民主、公开、竞争、择优的方针，做好干部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七）能否带头践行社会主义荣辱观，落实党风廉政建设责任制，模范遵纪守法，严格按照制度办事，遵守职业道德和社会公德，廉洁自律，作风正派，情趣健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八）能否坚持原则，敢于同各种错误倾向和违纪违法行为作斗争。</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四条　机关基层党组织实施监督的主要方法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定期检查党员参加组织生活的情况，并向全体党员通报；党员领导干部参加所在党的支部组织生活的情况，应向上级党组织报告。</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督促按期开好党员领导干部民主生活会。会前，收集党员、群众对党员领导干部的意见，如实转告本人或者在会上报告；会后，监督党员领导干部根据党内外群众提出的意见进行整改，将执行民主生活会制度、开展批评与自我批评的情况和民主生活会上反映出的主要问题及整改措施，如实向上级党组织报告，并及时在一定范围内通报。督促本部门内设机构和直属单位党员领导干部开好民主生活会，加强指导，定期检查并按规定报告情况。</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不是部门党组（党委）成员的机关基层党组织专职书记或者副书记，列席本部门党员领导干部民主生活会和部门党组（党委）以及本单位负责人召开的有关会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了解并掌握机关党员以及领导干部的思想、作风和工作情况，及时向本部门党组（党委）反映。对于群众意见较大的党员干部，要及时谈话提醒。按照有关规定查处党组织和党员的违纪行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每年至少召开一次机关党员干部大会，听取本部门主要负责人通报工作情况。</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六）做好群众来信来访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七）如实向上级党组织反映本部门党员领导干部的思想、作风和工作情况。</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八）充分发挥机关党员监督作用，支持党员行使监督权利，履行监督责任，防止各种形式的打击报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六章　思想政治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五条　机关基层党组织要围绕党和国家的重要工作部署以及本部门的业务工作，针对机关工作人员思想情况，做好思想政治工作，主要任务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加强机关以及直属单位领导班子和领导干部的思想政治建设。</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对机关工作人员进行思想政治教育。针对机关工作人员的思想政治状况，做好经常性的思想政治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指导机关工会、共青团、妇委会等群众组织根据各自的特点开展思想政治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定期向部门党组（党委）和本单位负责人汇报机关思想政治工作情况，提出改进工作的意见和建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六条　机关基层党组织应对机关工作人员进行党的基本理论和路线方针政策教育，形势任务和国情教育，社会公德、职业道德、家庭美德、个人品德教育，帮助机关工作人员树立正确的世界观、权力观、事业观，增强全局观念、法制观念和服务意识，大兴密切联系群众、求真务实、艰苦奋斗、批评和自我批评之风，更好地为基层服务，为群众服务。</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七条　思想政治工作要坚持以人为本，与解决实际问题相结合，区别不同对象，采取多种方式，注重人文关怀和心理疏导，增强工作实效。党员行政领导干部要重视并带头做好思想政治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七章　党务工作人员队伍建设</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八条　着眼于提高党的执政能力、保持和发展党的先进性，以提高素质能力为重点，建设一支政治坚定、结构合理、精干高效、充满活力的机关专兼职党务工作人员队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十九条　机关专职党务工作人员的配备，一般占机关工作人员总数的百分之一至百分之二；机关工作人员较少或者直属单位和人员较多的部门，可以适当增加比例。机关专职党务工作人员的编制，列入机关行政编制。兼职的党务工作人员要认真负责地做好党务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条　机关党务工作人员应当具备的基本条件是：党性强，品行好，作风正，有一定的马克思主义理论水平和党务工作知识，熟悉本部门的业务工作情况，得到群众信任，工作能力较强，具有敬业、奉献、创新精神。</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一条　按照讲党性、重品行、作表率的要求，加强机关基层党组织书记队伍建设。以明确责任、考核监督、保障服务为重点，加强对机关基层党组织领导班子管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二条　对机关党务工作人员进行培训，全面提高他们的政治素质和业务素质。定期安排机关党务工作人员特别是机关基层党组织负责人到党员干部培训机构轮训。对新任机关基层党组织负责人要进行业务培训。培训要理论联系实际，讲求实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三条　本着有利于优化结构、增强活力、相对稳定、合理流动的原则，有组织、有计划地安排机关党务工作人员与行政、业务工作人员之间的双向交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四条　关心和爱护机关党务工作人员，充分调动和发挥他们工作的积极性、主动性、创造性，及时发现、表彰和宣传他们中的先进典型。</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八章　对机关党的基层组织工作的领导和指导</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五条　在中央直属机关、中央国家机关和省、自治区、直辖市直属机关分别设立党的机关工作委员会，领导直属机关党的工作。同时，设立党的纪律检查工作委员会，在上级党的纪律检查委员会和党的机关工作委员会的领导下，领导直属机关党的纪律检查工作。省、自治区所辖的市和直辖市的区根据工作需要，也可以设立党的机关工作委员会和党的纪律检查工作委员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六条　党的机关工作委员会向派出它的党的委员会负责并报告工作，其主要职责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对所属机关基层党组织（含直属单位党组织，下同）党建工作进行研究和指导，提出加强和改进机关党的建设的意见和建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对所属机关基层党组织请示的有关问题作出决定、批复或者答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督促指导所属机关基层党组织按期进行换届；审批所属机关基层党组织关于召开党员大会或者党员代表大会的请示；审批所属机关基层党组织选出的书记、副书记。</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配合同级党委有关部门抓好直属机关领导班子思想政治建设，参与对党员领导干部民主生活会和党组（党委）中心组学习的督促检查和指导工作，了解和掌握情况，按规定报送情况报告。</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指导所属机关基层党组织加强党风廉政建设，实施对党员特别是党员领导干部的监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六）了解和掌握所属机关工作人员的思想状况，指导所属机关基层党组织加强思想政治工作和精神文明建设。</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七）对所属机关基层党组织贯彻落实同级党的委员会决议、决定和重要工作部署的情况进行督促检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八）对所属机关基层党组织贯彻执行本条例的情况进行督促检查，每年向同级党的委员会报告。</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九）履行同级党的委员会规定的其他职责任务。</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七条　部门党组（党委）指导机关基层党组织工作的主要方法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把机关党的工作列入党组（党委）工作议程，每年至少听取一次工作汇报，定期讨论、研究，提出指导性意见，发挥机关基层党组织在完成本部门各项任务中的协助和监督作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通过机关基层党组织了解机关工作人员的思想情况，以及对重要决策和领导干部廉洁自律等方面的反映和意见。支持机关基层党组织对党员特别是党员领导干部进行监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加强机关基层党组织领导班子和党务工作人员队伍建设。按照有关规定，解决机关基层党组织的工作机构设置、人员编制、经费等问题。</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党组（党委）成员要结合分工，建立基层党建工作联系点，以身作则，支持并积极参加机关党的活动，发挥表率作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八条　各级地方党委、机关工委和部门党组（党委）要建立机关党的工作责任制，加强对机关党的工作的领导和指导。</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地方党委、部门党组（党委）主要负责同志要高度重视、带头做好机关党的工作。各级地方党委常委会每年至少听取一次机关工委（党委）的工作汇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九章　附　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三十九条　本条例适用于县以上各级党的机关、人大机关、行政机关、政协机关、审判机关、检察机关以及人民团体机关的党组织。党的关系在机关工委的其他单位的机关基层党组织参照本条例执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四十条　中共中央直属机关工作委员会、中共中央国家机关工作委员会和省、自治区、直辖市党的委员会可以根据本条例，结合实际制定实施办法。</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四十一条　本条例由中共中央组织部负责解释。</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四十二条　本条例自发布之日起施行。此前有关中国共产党党和国家机关基层组织工作的规定，凡与本条例不一致的，按本条例执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jc w:val="center"/>
        <w:rPr>
          <w:rFonts w:ascii="仿宋" w:hAnsi="仿宋" w:eastAsia="仿宋" w:cs="仿宋"/>
          <w:sz w:val="32"/>
          <w:szCs w:val="32"/>
          <w:lang w:val="en-US" w:eastAsia="zh-CN"/>
        </w:rPr>
      </w:pPr>
      <w:r>
        <w:rPr>
          <w:rFonts w:ascii="仿宋" w:hAnsi="仿宋" w:cs="仿宋" w:eastAsia="仿宋"/>
          <w:sz w:val="32"/>
          <w:szCs w:val="32"/>
          <w:lang w:val="en-US" w:eastAsia="zh-CN"/>
        </w:rPr>
        <w:t xml:space="preserve">习近平对开展“两学一做”学习教育作出重要指示强调：突出问题导向确保取得实际成效 </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把全面从严治党落实到每一个支部</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近日，中共中央总书记、国家主席、中央军委主席习近平对在全党开展“两学一做”学习教育作出重要指示强调，“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习近平指出，加强党的建设，首要任务是加强思想政治建设，关键是教育管理好党员、干部。党的十八大以来，我们党先后开展了党的群众路线教育实践活动、“三严三实”专题教育，对于解决党员干部特别是县处级以上领导干部存在的突出问题、推进全面从严治党起到了重要作用。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习近平强调，基层是党的执政之基、力量之源。只有基层党组织坚强有力，党员发挥应有作用，党的根基才能牢固，党才能有战斗力。开展“两学一做”学习教育，要把全面从严治党落实到每个支部、每名党员。“两学一做”学习教育，基础在学，关键在做。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习近平指出，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日上午，“两学一做”学习教育工作座谈会在京召开，深入学习贯彻习近平总书记重要指示精神，对开展“两学一做”学习教育作出部署。中共中央政治局常委、中央书记处书记刘云山在座谈会上讲话强调，习近平总书记重要指示深刻阐明了“两学一做”学习教育的重要意义、基本要求和主要任务，为开展学习教育指明了方向，要认真学习、很好贯彻。开展学习教育，要把党章党规与习近平总书记系列重要讲话贯通起来学习、统一起来领会，注意区分层次、区分对象，增强针对性和实效性。党员领导干部要学得更多更深一些，深刻领会系列讲话的丰富内涵和核心要义，深刻领会党中央治国理政新理念新思想新战略。要坚持以学促做，引导广大党员增强政治意识、大局意识、核心意识、看齐意识，按照党员标准严格要求自己，做合格共产党员。要强化问题导向，带着具体问题学，针对具体问题改，把解决问题贯穿学习教育全过程。要突出经常性教育特点，贯彻好“三会一课”、组织生活会、民主评议党员等制度，发挥好党支部在从严教育管理党员中的应有作用。各级党委（党组）要加强对学习教育的组织领导，推动领导机关、领导班子、领导干部走在前列、当好表率；坚持分类指导，具体化、精准化地抓好学习教育，调动好基层党组织的主动性创造性；坚持把学习教育同做好改革发展稳定工作结合起来，做到两手抓两促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共中央政治局委员、中组部部长赵乐际主持会议并传达了习近平的重要指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江苏省、江西省、贵州省和教育部、中国兵器工业集团公司、清华大学党委（党组）负责同志在会上交流发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共中央政治局委员、中宣部部长刘奇葆，中共中央书记处书记、中央纪委副书记赵洪祝出席会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央党的建设工作领导小组成员，各省区市和副省级城市、新疆生产建设兵团党委组织部部长，中央和国家机关各部委、各人民团体以及中管企业、金融机构和高等学校党委（党组）主要负责同志，中央军委政治工作部、武警部队政治工作部负责同志参加会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习近平主持召开中央全面深化改革领导小组第二十三次会议强调：改革既要往增添发展新动力方向前进</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也要往维护社会公平正义方向前进</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中共中央总书记、国家主席、中央军委主席、中央全面深化改革领导小组组长习近平</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上午主持召开中央全面深化改革领导小组第二十三次会议并发表重要讲话。他强调，改革既要往有利于增添发展新动力方向前进，也要往有利于维护社会公平正义方向前进，注重从体制机制创新上推进供给侧结构性改革，着力解决制约经济社会发展的体制机制问题；把以人民为中心的发展思想体现在经济社会发展各个环节，做到老百姓关心什么、期盼什么，改革就要抓住什么、推进什么，通过改革给人民群众带来更多获得感。</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中共中央政治局常委、中央全面深化改革领导小组副组长李克强、刘云山、张高丽出席会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审议通过了北京市、广东省、重庆市、新疆维吾尔自治区关于进一步规范领导干部配偶、子女及其配偶经商办企业行为的规定（试行）、《关于建立公平竞争审查制度的意见》、《专业技术类公务员管理规定（试行）》、《行政执法类公务员管理规定（试行）》、《关于推进家庭医生签约服务的指导意见》、《关于建立完善守信联合激励和失信联合惩戒制度加快推进社会诚信建设的指导意见》、《关于加强民办学校党的建设工作的意见（试行）》、《民办学校分类登记实施细则》、《营利性民办学校监督管理实施细则》、《保护司法人员依法履行法定职责的规定》、《宁夏回族自治区空间规划（多规合一）试点方案》、《党的十八届五中全会有关改革举措实施规划（</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指出，规范领导干部配偶、子女及其配偶经商办企业行为，是贯彻全面从严治党要求的一个重要举措。会议决定在上海先行开展试点的基础上，继续在北京、广东、重庆、新疆开展试点。要按照规范对象范围，从严规范、率先规范、以上率下。要严格界定经商办企业行为，细化规范程序，明确操作依据，确保规范工作有序进行。要把集中规范和日常监管有机结合起来，规范工作基本完成后，要转入常态化管理，推动形成常态化、长效化的制度安排。</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强调，建立公平竞争审查制度，要从维护全国统一市场和公平竞争的角度，明确审查对象和方式，按照市场准入和退出标准、商品和要素自由流动标准、影响生产经营成本标准、影响生产经营行为标准等，对有关政策措施进行审查，从源头上防止排除和限制市场竞争。要建立健全公平竞争审查保障机制，把自我审查和外部监督结合起来，加强社会监督。对涉嫌违反公平竞争审查标准的，依法查实后要作出严肃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指出，深化公务员分类改革，加快建立专业技术类、行政执法类公务员管理制度，是落实党的十八届三中全会决定的举措。要着眼于提高管理效能和科学化水平，确立体现工作性质和职位特点的职业发展通道，分类录用、分类考核、分类培训，突出对公务员特别是基层公务员的持续激励，更好调动公务员积极性。</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强调，推进家庭医生签约服务，对促进医疗卫生工作重心下移、资源下沉，实现人人享有基本医疗卫生服务的目标具有积极意义。要重点在签约服务方式、内容、收付费、考核、激励机制、技术支撑等方面实现突破，优先覆盖老年人、慢性病患者、结核病等慢性传染病患者、严重精神障碍患者、孕产妇、儿童、残疾人等重点人群。对家庭医生要有职业保障措施。</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指出，建立和完善守信联合激励和失信联合惩戒制度，加快推进社会诚信建设，要充分运用信用激励和约束手段，建立跨地区、跨部门、跨领域联合激励与惩戒机制，推动信用信息公开和共享，着力解决当前危害公共利益和公共安全、人民群众反映强烈、对经济社会发展造成重大负面影响的重点领域失信问题，加大对诚实守信主体激励和对严重失信主体惩戒力度，形成褒扬诚信、惩戒失信的制度机制和社会风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强调，支持和规范民办教育发展，要坚持和加强党对民办学校的领导，设立民办学校要做到党的建设同步谋划、党的组织同步设置、党的工作同步开展，确保民办学校始终坚持社会主义办学方向。要建立营利性和非营利性民办学校分类登记、分类管理制度，提高教育质量。</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指出，保护司法人员履行法定职责，是加强司法人员职业保障，确保依法独立公正行使审判权和检察权的重要举措。要严格保护措施，任何单位或者个人不得要求法官、检察官从事超出法定职责范围的事务，非因法定事由、非经法定程序，不得将法官、检察官调离、免职、辞退或者作出降级、撤职等处分。对干扰阻碍司法活动、暴力伤害司法人员及其近亲属的行为，要依法从严惩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同意宁夏回族自治区开展空间规划（多规合一）试点，要求加强组织领导、积极探索、大胆创新，中央有关部门要支持配合、跟踪进展、总结经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强调，党的十八届五中全会有关改革举措实施规划（</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明确了改革举措的改革路径、成果形式、时间进度。要聚焦全面建成小康社会目标，组织好规划实施工作，确保各项改革举措落地见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指出，供给侧结构性改革与全面深化改革、落实新发展理念是相通的，核心是体制机制创新，最终目标是形成经济增长新机制。要围绕经济结构的制度性问题推进改革，梳理推进“三去一降一补”需集中出台和落实的改革举措，打好组合拳，使各项改革措施同向发力。要加快推进国有企业改革、财税体制改革、金融体制改革、构建开放型经济新体制等，发挥其对供给侧结构性改革的基础性作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会议强调，社会事业改革关乎民生、连接民心。要坚定不移把改革总体设计中有关社会事业、保障和改善民生的改革要求落到实处，加快推进有关健全就业创业体制机制、深化教育体制改革、深化收入分配制度改革、建立更加公平可持续的社会保障制度、深化医药卫生体制改革等重点任务。要关注群众多方面、多层次需求，创新方式方法，多用善用会用多予少取、放活普惠的办法推进改革，多谋民生之利、多解民生之忧。要认真分析归纳民生领域的热点难点问题，列出清单，拿出措施，每年办成几件实实在在的事情。</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央全面深化改革领导小组成员出席，中央和国家有关部门以及有关地方负责同志列席会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jc w:val="center"/>
        <w:rPr>
          <w:rFonts w:ascii="仿宋" w:hAnsi="仿宋" w:eastAsia="仿宋" w:cs="仿宋"/>
          <w:sz w:val="32"/>
          <w:szCs w:val="32"/>
          <w:lang w:val="en-US" w:eastAsia="zh-CN"/>
        </w:rPr>
      </w:pPr>
      <w:r>
        <w:rPr>
          <w:rFonts w:ascii="仿宋" w:hAnsi="仿宋" w:cs="仿宋" w:eastAsia="仿宋"/>
          <w:sz w:val="32"/>
          <w:szCs w:val="32"/>
          <w:lang w:val="en-US" w:eastAsia="zh-CN"/>
        </w:rPr>
        <w:t>习近平在知识分子、劳动模范、</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青年代表座谈会上的讲话</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首先，我代表党中央，向在座各位，并通过你们，向全国广大知识分子、广大劳动群众、广大青年，致以诚挚的问候和节日的祝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刚才，几位同志的发言，结合自己的学习和工作，谈认识、谈感受、提建议，很生动、很朴实、很有见地，听后很受鼓舞、很受启发。</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运紧紧联系在一起，努力为全面建成小康社会贡献智慧和力量。</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这里，我就新形势下进一步发挥广大知识分子、广大劳动群众、广大青年的作用讲一些意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全面建成小康社会，我国广大知识分子能够提供十分重要的人才支撑、智力支撑、创新支撑。希望我国广大知识分子充分发挥自身优势，勇于担当、敢于创新，服务社会、报效人民，努力作出新的更突出的贡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rFonts w:eastAsia="仿宋" w:cs="仿宋" w:ascii="仿宋" w:hAnsi="仿宋"/>
          <w:sz w:val="32"/>
          <w:szCs w:val="32"/>
          <w:lang w:val="en-US" w:eastAsia="zh-CN"/>
        </w:rPr>
        <w:t>90</w:t>
      </w:r>
      <w:r>
        <w:rPr>
          <w:rFonts w:ascii="仿宋" w:hAnsi="仿宋" w:cs="仿宋" w:eastAsia="仿宋"/>
          <w:sz w:val="32"/>
          <w:szCs w:val="32"/>
          <w:lang w:val="en-US" w:eastAsia="zh-CN"/>
        </w:rPr>
        <w:t>多年的历程中，广大知识分子为党和人民建立了彪炳史册的功勋。</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全面建成小康社会，我国亿万劳动群众是主体力量。希望我国广大劳动群众以劳动模范为榜样，爱岗敬业、勤奋工作，锐意进取、勇于创造，不断谱写新时代的劳动者之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持广大劳动群众积极就业、大胆创业。要切实维护广大劳动群众合法权益，帮助广大劳动群众排忧解难，积极构建和谐劳动关系。</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全面建成小康社会，广大青年是生力军和突击队。希望我国广大青年充分展现自己的抱负和激情，胸怀理想、锤炼品格，脚踏实地、艰苦奋斗，不断书写奉献青春的时代篇章。</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实现中华民族伟大复兴的中国梦，需要一代又一代有志青年接续奋斗。青年人朝气蓬勃，是全社会最富有活力、最具有创造性的群体。党和人民对广大青年寄予厚望。</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也有险滩，有丽日也有风雨，有喜悦也有哀伤。心中有阳光，脚下有力量，为了理想能坚持、不懈怠，才能创造无愧于时代的人生。</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各级党委和政府要充分信任青年、热情关心青年、严格要求青年、积极引导青年，为广大青年成长成才、创新创造、建功立业做好服务保障工作。各级领导干部要做青年朋友的知心人、青年工作的热心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就讲这些。最后，祝大家工作顺利、身体健康、阖家幸福，在今后的工作中取得更大成绩！</w:t>
      </w:r>
    </w:p>
    <w:p>
      <w:pPr>
        <w:pStyle w:val="Normal"/>
        <w:numPr>
          <w:ilvl w:val="0"/>
          <w:numId w:val="3"/>
        </w:numPr>
        <w:jc w:val="center"/>
        <w:rPr>
          <w:rFonts w:ascii="仿宋" w:hAnsi="仿宋" w:eastAsia="仿宋" w:cs="仿宋"/>
          <w:sz w:val="32"/>
          <w:szCs w:val="32"/>
          <w:lang w:val="en-US" w:eastAsia="zh-CN"/>
        </w:rPr>
      </w:pPr>
      <w:r>
        <w:rPr>
          <w:rFonts w:ascii="仿宋" w:hAnsi="仿宋" w:cs="仿宋" w:eastAsia="仿宋"/>
          <w:sz w:val="32"/>
          <w:szCs w:val="32"/>
          <w:lang w:val="en-US" w:eastAsia="zh-CN"/>
        </w:rPr>
        <w:t>习近平就政法队伍建设作出重要指示强调：</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坚持把思想政治建设摆在第一位</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努力建设信念坚定执法为民敢于担当清正廉洁的政法队伍</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中共中央总书记、国家主席、中央军委主席习近平近日就政法队伍建设作出重要指示，对党的十八大以来政法队伍建设取得的成绩给予充分肯定，对新形势下政法队伍建设提出明确要求。</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习近平指出，做好党的政法工作，必须加强队伍建设。党的十八大以来，政法战线坚决贯彻全面从严治党要求，一手抓突出问题整改、一手抓长效机制建设，政法队伍政治素质、业务能力、纪律作风等方面发生可喜变化。</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习近平强调，新形势下，政法队伍肩负的任务更重，人民群众要求更高。要坚持把思想政治建设摆在第一位，按照政治过硬、业务过硬、责任过硬、纪律过硬、作风过硬的要求，锐意改革创新，加强正规化、专业化、职业化建设，努力建设一支信念坚定、执法为民、敢于担当、清正廉洁的政法队伍。要把能力建设作为一项重要任务，全面提高政法干警职业素养和专业水平。要坚持从严治警不动摇，努力营造风清气正、干事创业的良好生态。</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习近平强调，各级党委要加强和改进对政法工作的领导，选好配强政法机关领导班子，及时研究解决政法队伍建设重大问题。要真情关心和爱护政法干警，建立健全职业保障制度，不断增强政法队伍创造力、凝聚力、战斗力。</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全国政法队伍建设工作会议</w:t>
      </w:r>
      <w:r>
        <w:rPr>
          <w:rFonts w:eastAsia="仿宋" w:cs="仿宋" w:ascii="仿宋" w:hAnsi="仿宋"/>
          <w:sz w:val="32"/>
          <w:szCs w:val="32"/>
          <w:lang w:val="en-US" w:eastAsia="zh-CN"/>
        </w:rPr>
        <w:t>25</w:t>
      </w:r>
      <w:r>
        <w:rPr>
          <w:rFonts w:ascii="仿宋" w:hAnsi="仿宋" w:cs="仿宋" w:eastAsia="仿宋"/>
          <w:sz w:val="32"/>
          <w:szCs w:val="32"/>
          <w:lang w:val="en-US" w:eastAsia="zh-CN"/>
        </w:rPr>
        <w:t>日在京召开。中共中央政治局委员、中央政法委书记孟建柱在会上传达了习近平重要指示并就学习贯彻习近平重要指示作了部署。</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会议提出，全国政法机关要认真学习贯彻习近平总书记重要指示精神，紧紧围绕维护社会大局稳定、促进社会公平正义、保障人民安居乐业的总任务，牢牢把握政治过硬、业务过硬、责任过硬、纪律过硬、作风过硬的总要求，坚持中国特色社会主义政法队伍正规化、专业化、职业化方向，以深化司法体制改革为动力，以现代科技手段应用为支撑，以制度建设为保证，着力破解制约政法队伍建设的体制性、机制性、保障性难题，深入推进思想政治、业务能力、纪律作风建设，不断提高政法队伍思想政治素质和履职能力水平，为履行好党和人民赋予的职责使命提供有力保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国务委员、公安部部长郭声琨，最高人民法院院长周强，最高人民检察院检察长曹建明出席会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jc w:val="center"/>
        <w:rPr>
          <w:rFonts w:ascii="仿宋" w:hAnsi="仿宋" w:eastAsia="仿宋" w:cs="仿宋"/>
          <w:sz w:val="32"/>
          <w:szCs w:val="32"/>
          <w:lang w:val="en-US" w:eastAsia="zh-CN"/>
        </w:rPr>
      </w:pPr>
      <w:r>
        <w:rPr>
          <w:rFonts w:ascii="仿宋" w:hAnsi="仿宋" w:cs="仿宋" w:eastAsia="仿宋"/>
          <w:sz w:val="32"/>
          <w:szCs w:val="32"/>
          <w:lang w:val="en-US" w:eastAsia="zh-CN"/>
        </w:rPr>
        <w:t>习近平对人口与计划生育工作作出重要指示强调：</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推动计划生育基本国策贯彻落实</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促进人口长期均衡发展与家庭和谐幸福</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中国计划生育协会第八次全国会员代表大会暨先进表彰会</w:t>
      </w:r>
      <w:r>
        <w:rPr>
          <w:rFonts w:eastAsia="仿宋" w:cs="仿宋" w:ascii="仿宋" w:hAnsi="仿宋"/>
          <w:sz w:val="32"/>
          <w:szCs w:val="32"/>
          <w:lang w:val="en-US" w:eastAsia="zh-CN"/>
        </w:rPr>
        <w:t>18</w:t>
      </w:r>
      <w:r>
        <w:rPr>
          <w:rFonts w:ascii="仿宋" w:hAnsi="仿宋" w:cs="仿宋" w:eastAsia="仿宋"/>
          <w:sz w:val="32"/>
          <w:szCs w:val="32"/>
          <w:lang w:val="en-US" w:eastAsia="zh-CN"/>
        </w:rPr>
        <w:t>日在京召开，中共中央总书记、国家主席、中央军委主席习近平作出重要指示，向大会的召开表示热烈祝贺，向受到表彰的先进集体和个人表示崇高敬意，向广大计生协会员、志愿者、工作者表示衷心问候。</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习近平指出，人口问题始终是我国面临的全局性、长期性、战略性问题。在未来相当长时期内，我国人口众多的基本国情不会根本改变，人口对经济社会发展的压力不会根本改变，人口与资源环境的紧张关系不会根本改变，计划生育基本国策必须长期坚持。</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习近平强调，多年来，中国计生协进行了卓有成效的工作，为我国计划生育事业作出了积极贡献。希望中国计生协认真履行肩负的职责，引导广大人民群众正确认识当前我国生育政策调整完善的重大意义，切实做好宣传教育、生殖健康咨询服务、优生优育指导、计划生育家庭帮扶、权益维护和流动人口服务等各项工作。希望各级党委和政府发挥好计生协组织作用，推动计划生育基本国策贯彻落实，促进人口长期均衡发展与家庭和谐幸福，为实现全面建成小康社会奋斗目标、实现中华民族伟大复兴的中国梦作出新的更大的贡献。</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中共中央政治局常委、国务院总理李克强作出批示强调，坚持计划生育基本国策，促进人口长期均衡发展，关系国家发展和民族未来，关系亿万家庭幸福。</w:t>
      </w:r>
      <w:r>
        <w:rPr>
          <w:rFonts w:eastAsia="仿宋" w:cs="仿宋" w:ascii="仿宋" w:hAnsi="仿宋"/>
          <w:sz w:val="32"/>
          <w:szCs w:val="32"/>
          <w:lang w:val="en-US" w:eastAsia="zh-CN"/>
        </w:rPr>
        <w:t>30</w:t>
      </w:r>
      <w:r>
        <w:rPr>
          <w:rFonts w:ascii="仿宋" w:hAnsi="仿宋" w:cs="仿宋" w:eastAsia="仿宋"/>
          <w:sz w:val="32"/>
          <w:szCs w:val="32"/>
          <w:lang w:val="en-US" w:eastAsia="zh-CN"/>
        </w:rPr>
        <w:t>多年来，中国计生协认真贯彻党中央、国务院部署，紧紧围绕大局，发挥独特优势，为做好计划生育工作、服务经济社会发展作出了积极贡献。在此，热烈祝贺中国计生协第八次全国会员代表大会召开！向全国广大计生工作者、志愿者表示崇高敬意和诚挚问候！当前，我国正处于人口大国向人力资源强国转变的关键时期，发挥人力资源的潜力与优势是促进我国经济长期保持中高速增长、迈向中高端水平的最大支撑。实施全面两孩政策、改革完善计划生育服务管理，对计生工作提出了新要求。希望计生协在各级政府的支持下，继续发挥桥梁纽带作用，更好参与计生宣传教育、优生优育指导、计生家庭帮扶、流动人口服务等工作，为促进人口与经济社会资源环境协调和可持续发展、增进人民福祉发挥更大作用，作出新的贡献。</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中共中央政治局委员、国务院副总理刘延东在会上传达了习近平的重要指示精神和李克强的批示并讲话。她充分肯定中国计生协在坚持计划生育基本国策、促进人口与资源环境协调发展方面发挥的重要作用，指出要以新发展理念为统领，着眼实施全面两孩政策的新任务，面向需求，服务群众，创新管理，提升能力，发挥桥梁纽带作用，为促进人口长期均衡发展、造福千家万户作出不懈努力。</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全国人大常委会副委员长张宝文、全国政协副主席罗富和出席会议。</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大会由中国计划生育协会会长王刚主持。国家卫生计生委、全国妇联有关负责同志分别致祝辞，国际计生联代表宣读了该组织会长瑟伯尼和总干事梅莱斯的贺词。全国计生协系统</w:t>
      </w:r>
      <w:r>
        <w:rPr>
          <w:rFonts w:eastAsia="仿宋" w:cs="仿宋" w:ascii="仿宋" w:hAnsi="仿宋"/>
          <w:sz w:val="32"/>
          <w:szCs w:val="32"/>
          <w:lang w:val="en-US" w:eastAsia="zh-CN"/>
        </w:rPr>
        <w:t>1576</w:t>
      </w:r>
      <w:r>
        <w:rPr>
          <w:rFonts w:ascii="仿宋" w:hAnsi="仿宋" w:cs="仿宋" w:eastAsia="仿宋"/>
          <w:sz w:val="32"/>
          <w:szCs w:val="32"/>
          <w:lang w:val="en-US" w:eastAsia="zh-CN"/>
        </w:rPr>
        <w:t>个先进单位和</w:t>
      </w:r>
      <w:r>
        <w:rPr>
          <w:rFonts w:eastAsia="仿宋" w:cs="仿宋" w:ascii="仿宋" w:hAnsi="仿宋"/>
          <w:sz w:val="32"/>
          <w:szCs w:val="32"/>
          <w:lang w:val="en-US" w:eastAsia="zh-CN"/>
        </w:rPr>
        <w:t>1518</w:t>
      </w:r>
      <w:r>
        <w:rPr>
          <w:rFonts w:ascii="仿宋" w:hAnsi="仿宋" w:cs="仿宋" w:eastAsia="仿宋"/>
          <w:sz w:val="32"/>
          <w:szCs w:val="32"/>
          <w:lang w:val="en-US" w:eastAsia="zh-CN"/>
        </w:rPr>
        <w:t>名先进个人受到表彰。</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jc w:val="center"/>
        <w:rPr>
          <w:rFonts w:ascii="仿宋" w:hAnsi="仿宋" w:eastAsia="仿宋" w:cs="仿宋"/>
          <w:sz w:val="32"/>
          <w:szCs w:val="32"/>
          <w:lang w:val="en-US" w:eastAsia="zh-CN"/>
        </w:rPr>
      </w:pPr>
      <w:r>
        <w:rPr>
          <w:rFonts w:ascii="仿宋" w:hAnsi="仿宋" w:cs="仿宋" w:eastAsia="仿宋"/>
          <w:sz w:val="32"/>
          <w:szCs w:val="32"/>
          <w:lang w:val="en-US" w:eastAsia="zh-CN"/>
        </w:rPr>
        <w:t xml:space="preserve">习近平就深化人才发展体制机制改革作出重要指示强调 加大改革落实工作力度 </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让人才创新创造活力充分迸发</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共中央总书记、国家主席、中央军委主席习近平日前作出重要指示强调，办好中国的事情，关键在党，关键在人，关键在人才。综合国力竞争说到底是人才竞争。要加大改革落实工作力度，把《关于深化人才发展体制机制改革的意见》落到实处，加快构建具有全球竞争力的人才制度体系，聚天下英才而用之。要着力破除体制机制障碍，向用人主体放权，为人才松绑，让人才创新创造活力充分迸发，使各方面人才各得其所、尽展其长。要树立强烈的人才意识，做好团结、引领、服务工作，真诚关心人才、爱护人才、成就人才，激励广大人才为实现“两个一百年”奋斗目标、实现中华民族伟大复兴的中国梦贡献聪明才智。</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学习贯彻《关于深化人才发展体制机制改革的意见》座谈会</w:t>
      </w:r>
      <w:r>
        <w:rPr>
          <w:rFonts w:eastAsia="仿宋" w:cs="仿宋" w:ascii="仿宋" w:hAnsi="仿宋"/>
          <w:sz w:val="32"/>
          <w:szCs w:val="32"/>
          <w:lang w:val="en-US" w:eastAsia="zh-CN"/>
        </w:rPr>
        <w:t>6</w:t>
      </w:r>
      <w:r>
        <w:rPr>
          <w:rFonts w:ascii="仿宋" w:hAnsi="仿宋" w:cs="仿宋" w:eastAsia="仿宋"/>
          <w:sz w:val="32"/>
          <w:szCs w:val="32"/>
          <w:lang w:val="en-US" w:eastAsia="zh-CN"/>
        </w:rPr>
        <w:t>日在京召开。中共中央政治局常委、中央书记处书记刘云山在座谈会上指出，习近平总书记重要指示深刻阐明了人才对党和国家事业发展的特殊重要性，就深化人才发展体制机制改革、进一步做好人才工作提出明确要求，要认真学习领会、很好贯彻落实。深化人才发展体制机制改革，是构筑人才制度优势、实现更高质量更高水平发展的战略之举。要围绕协调推进“五位一体”总体布局和“四个全面”战略布局，围绕贯彻落实新发展理念，围绕实施国家重大战略和重大工程，推进人才发展体制机制改革，实现人才发展与经济社会发展深度融合。要加快构建更加科学高效的人才管理体制，遵循社会主义市场经济规律和人才成长规律，转变政府人才管理职能，保障和落实用人主体自主权，健全市场化、社会化的人才管理服务体系，更好激发人才创新创造活力。要强化问题导向、注重精准施策，创新人才培养、评价、流动、激励、引进、保障机制，着力解决人才管理中行政化、“官本位”问题，解决人才评价中唯学历、唯职称、唯论文问题，解决科研成果转化难、收益难问题，让人才有成就感、获得感。坚持党管人才是中国特色人才制度优势的集中体现，各级党委要树立强烈的人才意识，加强对人才工作的组织领导，改进党管人才的方式方法，健全联系专家工作制度，切实做好团结、引领、服务工作。各级领导干部要真诚同各方面人才交朋友，政治上信任、工作上支持、生活上关心，为他们发挥聪明才智创造良好条件。希望广大人才增强国家担当和社会责任，带头弘扬社会主义核心价值观，用模范行动影响和带动全社会。</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共中央政治局委员、中央组织部部长赵乐际传达了习近平的重要指示并讲话。他说，要深入学习贯彻习近平总书记关于人才工作的重要指示精神，按照中央部署要求，结合各地各部门实际，把《关于深化人才发展体制机制改革的意见》创造性地贯彻好、落实好。要坚持党管人才原则，充分发挥用人主体在人才培养、引进、使用、评价、激励中的主导作用，营造有利于人才辈出、人尽其才、才尽其用的政策环境，把各方面优秀人才集聚到党和国家事业中来。</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今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中共中央印发的《关于深化人才发展体制机制改革的意见》全文公布。《意见》明确了深化改革的指导思想、基本原则和主要目标，从管理体制、工作机制和组织领导等方面提出改革措施，是当前和今后一个时期全国人才工作的重要指导性文件。</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座谈会上，江苏省、河南省、四川省和深圳市党委组织部长，科技部、中科院、中国商飞公司、浙江大学党委（党组）负责同志，北京生命科学研究所负责人作交流发言。</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央人才工作协调小组成员，各省区市和新疆生产建设兵团、副省级城市党委组织部部长，中央和国家机关各部委、各人民团体有关负责同志，各中管金融企业、部分国有重要骨干企业和高校党委（党组）有关负责同志，军队有关部门负责同志参加会议。</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jc w:val="center"/>
        <w:rPr>
          <w:rFonts w:ascii="仿宋" w:hAnsi="仿宋" w:eastAsia="仿宋" w:cs="仿宋"/>
          <w:sz w:val="32"/>
          <w:szCs w:val="32"/>
          <w:lang w:val="en-US" w:eastAsia="zh-CN"/>
        </w:rPr>
      </w:pPr>
      <w:r>
        <w:rPr>
          <w:rFonts w:ascii="仿宋" w:hAnsi="仿宋" w:cs="仿宋" w:eastAsia="仿宋"/>
          <w:sz w:val="32"/>
          <w:szCs w:val="32"/>
          <w:lang w:val="en-US" w:eastAsia="zh-CN"/>
        </w:rPr>
        <w:t>习近平对李保国同志先进事迹作出重要批示</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中央总书记、国家主席、中央军委主席习近平近日对李保国同志先进事迹作出重要批示，指出：“李保国同志</w:t>
      </w:r>
      <w:r>
        <w:rPr>
          <w:rFonts w:eastAsia="仿宋" w:cs="仿宋" w:ascii="仿宋" w:hAnsi="仿宋"/>
          <w:sz w:val="32"/>
          <w:szCs w:val="32"/>
          <w:lang w:val="en-US" w:eastAsia="zh-CN"/>
        </w:rPr>
        <w:t>35</w:t>
      </w:r>
      <w:r>
        <w:rPr>
          <w:rFonts w:ascii="仿宋" w:hAnsi="仿宋" w:cs="仿宋" w:eastAsia="仿宋"/>
          <w:sz w:val="32"/>
          <w:szCs w:val="32"/>
          <w:lang w:val="en-US" w:eastAsia="zh-CN"/>
        </w:rPr>
        <w:t>年如一日，坚持全心全意为人民服务的宗旨，长期奋战在扶贫攻坚和科技创新第一线，把毕生精力投入到山区生态建设和科技富民事业之中，用自己的模范行动彰显了共产党员的优秀品格，事迹感人至深。李保国同志堪称新时期共产党人的楷模，知识分子的优秀代表，太行山上的新愚公。广大党员、干部和教育、科技工作者要学习李保国同志心系群众、扎实苦干、奋发作为、无私奉献的高尚精神，自觉为人民服务、为人民造福，努力做出无愧于时代的业绩。”</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李保国生前是河北农业大学教授、博士生导师。他把太行山区生态治理和群众脱贫奔小康作为毕生追求，每年深入基层</w:t>
      </w:r>
      <w:r>
        <w:rPr>
          <w:rFonts w:eastAsia="仿宋" w:cs="仿宋" w:ascii="仿宋" w:hAnsi="仿宋"/>
          <w:sz w:val="32"/>
          <w:szCs w:val="32"/>
          <w:lang w:val="en-US" w:eastAsia="zh-CN"/>
        </w:rPr>
        <w:t>200</w:t>
      </w:r>
      <w:r>
        <w:rPr>
          <w:rFonts w:ascii="仿宋" w:hAnsi="仿宋" w:cs="仿宋" w:eastAsia="仿宋"/>
          <w:sz w:val="32"/>
          <w:szCs w:val="32"/>
          <w:lang w:val="en-US" w:eastAsia="zh-CN"/>
        </w:rPr>
        <w:t>多天，让</w:t>
      </w:r>
      <w:r>
        <w:rPr>
          <w:rFonts w:eastAsia="仿宋" w:cs="仿宋" w:ascii="仿宋" w:hAnsi="仿宋"/>
          <w:sz w:val="32"/>
          <w:szCs w:val="32"/>
          <w:lang w:val="en-US" w:eastAsia="zh-CN"/>
        </w:rPr>
        <w:t>140</w:t>
      </w:r>
      <w:r>
        <w:rPr>
          <w:rFonts w:ascii="仿宋" w:hAnsi="仿宋" w:cs="仿宋" w:eastAsia="仿宋"/>
          <w:sz w:val="32"/>
          <w:szCs w:val="32"/>
          <w:lang w:val="en-US" w:eastAsia="zh-CN"/>
        </w:rPr>
        <w:t>万亩荒山披绿，带领</w:t>
      </w:r>
      <w:r>
        <w:rPr>
          <w:rFonts w:eastAsia="仿宋" w:cs="仿宋" w:ascii="仿宋" w:hAnsi="仿宋"/>
          <w:sz w:val="32"/>
          <w:szCs w:val="32"/>
          <w:lang w:val="en-US" w:eastAsia="zh-CN"/>
        </w:rPr>
        <w:t>10</w:t>
      </w:r>
      <w:r>
        <w:rPr>
          <w:rFonts w:ascii="仿宋" w:hAnsi="仿宋" w:cs="仿宋" w:eastAsia="仿宋"/>
          <w:sz w:val="32"/>
          <w:szCs w:val="32"/>
          <w:lang w:val="en-US" w:eastAsia="zh-CN"/>
        </w:rPr>
        <w:t>万农民脱贫致富。常年高强度工作让李保国积劳成疾，今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凌晨，</w:t>
      </w:r>
      <w:r>
        <w:rPr>
          <w:rFonts w:eastAsia="仿宋" w:cs="仿宋" w:ascii="仿宋" w:hAnsi="仿宋"/>
          <w:sz w:val="32"/>
          <w:szCs w:val="32"/>
          <w:lang w:val="en-US" w:eastAsia="zh-CN"/>
        </w:rPr>
        <w:t>58</w:t>
      </w:r>
      <w:r>
        <w:rPr>
          <w:rFonts w:ascii="仿宋" w:hAnsi="仿宋" w:cs="仿宋" w:eastAsia="仿宋"/>
          <w:sz w:val="32"/>
          <w:szCs w:val="32"/>
          <w:lang w:val="en-US" w:eastAsia="zh-CN"/>
        </w:rPr>
        <w:t>岁的他突发心脏病，经抢救无效去世。李保国去世后被追授“全国优秀共产党员”“时代楷模”“全国优秀教师”等荣誉称号。他的先进事迹被媒体广泛报道，在全社会引起热烈反响。</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保国同志先进事迹报告会</w:t>
      </w:r>
      <w:r>
        <w:rPr>
          <w:rFonts w:eastAsia="仿宋" w:cs="仿宋" w:ascii="仿宋" w:hAnsi="仿宋"/>
          <w:sz w:val="32"/>
          <w:szCs w:val="32"/>
          <w:lang w:val="en-US" w:eastAsia="zh-CN"/>
        </w:rPr>
        <w:t>12</w:t>
      </w:r>
      <w:r>
        <w:rPr>
          <w:rFonts w:ascii="仿宋" w:hAnsi="仿宋" w:cs="仿宋" w:eastAsia="仿宋"/>
          <w:sz w:val="32"/>
          <w:szCs w:val="32"/>
          <w:lang w:val="en-US" w:eastAsia="zh-CN"/>
        </w:rPr>
        <w:t>日下午在人民大会堂举行。报告会前，中共中央政治局常委、中央书记处书记刘云山亲切会见报告团成员，向李保国亲属表示慰问，并颁发中央组织部追授李保国同志的“全国优秀共产党员”证书。刘云山在会见时说，李保国同志的先进事迹体现了我们党全心全意为人民服务的宗旨，彰显了共产党人的本色，是一面很好的镜子。广大党员干部要认真落实习近平总书记重要批示精神，自觉向李保国同志学习，以先进典型为镜，筑牢对党忠诚的政治品格，保持纯正质朴的百姓情怀，弘扬扎实苦干的优良作风。要坚定信念、不忘初心，坚守共产党人的精神高地，带着对群众的深厚感情做工作，矢志不渝为党和人民的事业而奋斗。要坚持求实务实，从一点一滴做起，干在实处、走在前列，把业绩写在大地上。要淡泊名利、严于律己，树立清正廉洁、甘于奉献的良好形象。各级党组织要把李保国等先进典型作为“两学一做”学习教育的鲜活教材，引导党员干部对照学习，争做合格共产党员，更好发挥先锋模范作用。要把学习李保国同志先进事迹同打赢脱贫攻坚战结合起来，同推动科技创新、建设世界科技强国的实践结合起来，更好促进经济社会持续健康发展。宣传部门和新闻单位要深入宣传李保国同志的先进事迹和高尚精神，让更多的人受到教育和激励。</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刘奇葆、赵乐际参加会见。</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报告会由中央组织部、中央宣传部、教育部和中共河北省委联合主办。各主办单位负责同志、中央和国家机关干部代表、北京市基层党员干部代表、首都高校师生代表等参加报告会。会上宣读传达了习近平重要批示，报告团成员讲述了李保国同志的先进事迹和崇高精神，会场多次响起热烈掌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9:00Z</dcterms:created>
  <dc:creator>Administrator</dc:creator>
  <dc:description/>
  <dc:language>en-US</dc:language>
  <cp:lastModifiedBy>Administrator</cp:lastModifiedBy>
  <dcterms:modified xsi:type="dcterms:W3CDTF">2016-06-24T09: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